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МКОУ  «Аркитская  СОШ»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sz w:val="28"/>
          <w:szCs w:val="28"/>
        </w:rPr>
        <w:t>Директор  школы  _ _ _ __  _ _ Н.Х.Раджабов</w:t>
      </w:r>
    </w:p>
    <w:p>
      <w:pPr>
        <w:pStyle w:val="Normal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>
          <w:sz w:val="28"/>
          <w:szCs w:val="28"/>
        </w:rPr>
        <w:t>по учебному предмету изобразительное искусство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1"/>
        <w:kinsoku w:val="false"/>
        <w:overflowPunct w:val="false"/>
        <w:spacing w:before="77" w:after="0"/>
        <w:ind w:left="547" w:hanging="547"/>
        <w:textAlignment w:val="baseline"/>
        <w:rPr>
          <w:position w:val="10"/>
          <w:sz w:val="32"/>
          <w:szCs w:val="32"/>
        </w:rPr>
      </w:pPr>
      <w:r>
        <w:rPr>
          <w:position w:val="10"/>
          <w:sz w:val="32"/>
          <w:szCs w:val="32"/>
        </w:rPr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position w:val="10"/>
          <w:sz w:val="32"/>
          <w:szCs w:val="32"/>
        </w:rPr>
      </w:pPr>
      <w:r>
        <w:rPr>
          <w:position w:val="10"/>
          <w:sz w:val="32"/>
          <w:szCs w:val="32"/>
        </w:rPr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position w:val="10"/>
          <w:sz w:val="32"/>
          <w:szCs w:val="32"/>
        </w:rPr>
        <w:t>1 класс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position w:val="10"/>
          <w:sz w:val="32"/>
          <w:szCs w:val="32"/>
        </w:rPr>
      </w:pPr>
      <w:r>
        <w:rPr>
          <w:color w:val="000000"/>
          <w:position w:val="10"/>
          <w:sz w:val="32"/>
          <w:szCs w:val="32"/>
        </w:rPr>
        <w:t>срок реализации 1 год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b/>
          <w:b/>
          <w:bCs/>
        </w:rPr>
      </w:pPr>
      <w:r>
        <w:rPr>
          <w:color w:val="000000"/>
          <w:sz w:val="32"/>
          <w:szCs w:val="32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изобразительное искусств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писание места учебного предмета изобразительное искусство учебном план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писание ценностных ориентиров содержания учебного предмета изобразительное искусств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учебного предмета изобразительное искусств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изобразительное искусств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  </w:t>
      </w:r>
      <w:r>
        <w:rPr>
          <w:i/>
          <w:sz w:val="28"/>
          <w:szCs w:val="28"/>
        </w:rPr>
        <w:t>(приложение 1</w:t>
      </w:r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яснительная запис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по 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1 класса составлена на основе ФГОСНОО; Концепции духовно-нравственного развития и воспитания гражданина России; Фундаментального ядра содержания общего образования; Примерной программы начального общего образования. В 2 ч. Ч. 1. –М.: Просвещение, 2010 г.; Изобразительное искусство. Рабочие программы 1-4 классы: пособие для учителей общеобразоват. учреждений. – М.: Просвещение, 2011.; планируемых результатов начального обще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.</w:t>
      </w:r>
    </w:p>
    <w:p>
      <w:pPr>
        <w:pStyle w:val="Normal"/>
        <w:shd w:fill="FFFFFF" w:val="clear"/>
        <w:spacing w:before="0" w:after="0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before="0" w:after="0"/>
        <w:ind w:left="14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left="3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left="3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spacing w:before="0" w:after="0"/>
        <w:ind w:lef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before="0" w:after="0"/>
        <w:ind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духовное развитие личности,</w:t>
      </w:r>
      <w:r>
        <w:rPr>
          <w:rFonts w:cs="Times New Roman" w:ascii="Times New Roman" w:hAnsi="Times New Roman"/>
          <w:sz w:val="24"/>
          <w:szCs w:val="24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before="0" w:after="0"/>
        <w:ind w:left="1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ая цель художественного образования в школе —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4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sz w:val="24"/>
          <w:szCs w:val="24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24"/>
          <w:szCs w:val="24"/>
        </w:rPr>
        <w:t>многообразие культур разных народов</w:t>
      </w:r>
      <w:r>
        <w:rPr>
          <w:rFonts w:cs="Times New Roman" w:ascii="Times New Roman" w:hAnsi="Times New Roman"/>
          <w:sz w:val="24"/>
          <w:szCs w:val="24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before="0" w:after="0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 изобразительное искусство 1 класс</w:t>
      </w:r>
    </w:p>
    <w:p>
      <w:pPr>
        <w:pStyle w:val="Normal"/>
        <w:spacing w:lineRule="auto" w:line="240" w:before="0" w:after="0"/>
        <w:ind w:right="24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создана на основе Требований к результатам  освоения основных образовательных программ  начального  общего образования (стандарты второго поколения).</w:t>
      </w:r>
    </w:p>
    <w:p>
      <w:pPr>
        <w:pStyle w:val="Normal"/>
        <w:spacing w:lineRule="auto" w:line="240" w:before="0" w:after="0"/>
        <w:ind w:right="24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spacing w:lineRule="auto" w:line="240" w:before="0" w:after="0"/>
        <w:ind w:right="24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программы на развитие эмоционально-ценностного отношения ребе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к окружающим людям, природе, науке, искусству и культуре в целом.</w:t>
      </w:r>
    </w:p>
    <w:p>
      <w:pPr>
        <w:pStyle w:val="Normal"/>
        <w:spacing w:lineRule="auto" w:line="240" w:before="0" w:after="0"/>
        <w:ind w:right="24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к художественному творчеству.</w:t>
      </w:r>
    </w:p>
    <w:p>
      <w:pPr>
        <w:pStyle w:val="Normal"/>
        <w:spacing w:lineRule="auto" w:line="240" w:before="0" w:after="0"/>
        <w:ind w:right="24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некоторые ознакомительные темы, связанные с компьютерной грамотностью. Их задача – познакомить учащихся с компьютером как средством, не заменяющим, а дополняющим  другие средства.</w:t>
      </w:r>
    </w:p>
    <w:p>
      <w:pPr>
        <w:pStyle w:val="Normal"/>
        <w:spacing w:lineRule="auto" w:line="240" w:before="0" w:after="0"/>
        <w:ind w:right="240"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места учебного предмета технология в  учебном плане.</w:t>
      </w:r>
    </w:p>
    <w:p>
      <w:pPr>
        <w:pStyle w:val="Normal"/>
        <w:spacing w:lineRule="auto" w:line="240" w:before="0" w:after="0"/>
        <w:ind w:right="240"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рассчит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 33 часа в год.</w:t>
      </w:r>
    </w:p>
    <w:p>
      <w:pPr>
        <w:pStyle w:val="Normal"/>
        <w:spacing w:lineRule="auto" w:line="240" w:before="0" w:after="0"/>
        <w:ind w:left="372" w:right="15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1 ч. </w:t>
        <w:b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 содержа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изучение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оритетная цель художественного образования в школе —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ультуросозидающая роль программы состоит также в вос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ребенка ценностных ориентиров в области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творчеству как к своему, так и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ых и эстетическ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в поиске решения различных изобрази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товности к отстаиванию своего эстетического иде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навыков самостоятельной и групп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новные жанры и виды произведений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звестные центры народных художественных ремесел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самостоятель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произведений искусства (выражения собственного мнения) при посещении выставок, музеев изобразительного искусства, наро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окружающий мир и произведен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оизведения по видовым и жанров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работы на основе собственн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ластилином, глиной, бумагой, гуашью, мел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здании «проектов» изображений, украшений, построек для улиц родного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з бумаги макеты детских кн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 доступном уровне пропорции человеческого тела, движ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учебного предмета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Ты изображаешь, украшаешь и строишь».  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          </w:t>
      </w:r>
      <w:r>
        <w:rPr>
          <w:b/>
          <w:i/>
        </w:rPr>
        <w:t>Ты изображаешь</w:t>
      </w:r>
      <w:r>
        <w:rPr/>
        <w:t>. Знакомство с Мастером Изображения. 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Ты украшаешь</w:t>
      </w:r>
      <w:r>
        <w:rPr/>
        <w:t>. Знакомство с Мастером Украшения. 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Ты строишь</w:t>
      </w:r>
      <w:r>
        <w:rPr/>
        <w:t>. Знакомство с Мастером Постройки. 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b/>
          <w:i/>
        </w:rPr>
        <w:t>Изображение, Украшение и Постройка</w:t>
      </w:r>
      <w:r>
        <w:rPr/>
        <w:t xml:space="preserve"> всегда помогают друг другу. 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ланируемой модифицированной программе будет использована проектная деятельность: составление проектов коллективных, групповых и индивидуаль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уроки с проектной деятельность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украшения помогает сделать праздник (обобщение темы) «Новогодняя мастерская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Брата–Мастера всегда  трудятся вместе. Праздник весны. Здесь могут быть проекты: «Праздник птиц»  («Перелетные птицы», «Разноцветные жуки», «Пестрый луг» (цветы и бабочки – объемная аппликация) и др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материально-технического обеспеч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средств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ная до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чебно-практическое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ки акварельные, гуаше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умага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умага цве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сти белич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мкости для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ласт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ж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Модели и натурный фо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 фруктов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А. Неменская «Изобразительное искусство». Учебник для общеобразовательных учреждений. 1 класс. М.: Просвещение, 2011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1">
    <w:name w:val="Основной текст1"/>
    <w:qFormat/>
    <w:rPr/>
  </w:style>
  <w:style w:type="character" w:styleId="21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1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11" w:before="0" w:after="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07:00Z</dcterms:created>
  <dc:creator>UserXP</dc:creator>
  <dc:description/>
  <cp:keywords/>
  <dc:language>en-US</dc:language>
  <cp:lastModifiedBy>школа</cp:lastModifiedBy>
  <cp:lastPrinted>2014-12-07T15:53:00Z</cp:lastPrinted>
  <dcterms:modified xsi:type="dcterms:W3CDTF">2016-04-10T14:04:00Z</dcterms:modified>
  <cp:revision>12</cp:revision>
  <dc:subject/>
  <dc:title/>
</cp:coreProperties>
</file>