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>
          <w:b/>
          <w:i/>
          <w:iCs/>
          <w:sz w:val="40"/>
          <w:szCs w:val="40"/>
        </w:rPr>
        <w:t xml:space="preserve">Муниципальное казённое образовательное учреждение Аркитская средняя общеобразовательная школа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Директор  школы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Раджабов Н.Х.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>
          <w:b/>
          <w:sz w:val="28"/>
          <w:szCs w:val="28"/>
        </w:rPr>
        <w:tab/>
        <w:t xml:space="preserve">Приказ №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ПОЛОЖЕНИЕ О ПОРЯДКЕ ОРГАНИЗАЦИИ И 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ВЕДЕНИИ САМООБСЛЕДОВАНИЯ  В ОО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Пункты 3, 13 ч.3 ст.28, п.3 ч.2 ст. 29</w:t>
      </w:r>
      <w:r>
        <w:rPr>
          <w:b/>
          <w:bCs/>
          <w:color w:val="333333"/>
          <w:sz w:val="20"/>
          <w:szCs w:val="20"/>
        </w:rPr>
        <w:t> №273- ФЗ)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>
          <w:b/>
        </w:rPr>
        <w:tab/>
      </w:r>
      <w:r>
        <w:rPr>
          <w:b/>
          <w:i/>
          <w:iCs/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на педагогическом совете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 Настоящее Положение определяет основные нормы и принципы проведения самообследования. Положение разработано в соответствии с пунктами 3, 13 ч.3 ст.28, п.3 ч.2 ст. 29 Федерального закона от 29 декабря 2012 г. №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-отчет)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3</w:t>
      </w:r>
      <w:r>
        <w:rPr>
          <w:b/>
          <w:bCs/>
          <w:color w:val="333333"/>
          <w:sz w:val="28"/>
          <w:szCs w:val="28"/>
        </w:rPr>
        <w:t>. Задачи самообследования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) выявление наличия или отсутствия динамики образовательной системы школы в целом (или отдельных ее компонентов)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) создание целостной системы оценочных характеристик педагогических процессов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)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4. Самообследование проводится учреждением ежегодно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обследование –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оценочная функци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–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диагностическая функция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</w:rPr>
        <w:t>–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  <w:u w:val="single"/>
        </w:rPr>
        <w:t>прогностическая функция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</w:rPr>
        <w:t>– оценка (самооценка) последствий проявления отклонений для оцениваемого объекта и тех, с которыми он вступает во взаимодействие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Методы и критерии самообследования.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активные (анкетирование, собеседование, тестирование)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Организация самообследования.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1. Процедура самообследования включает в себя следующие этапы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планирование и подготовку работ по самообследованию учреждения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организацию и проведение самообследования в учреждении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2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роки проведения самообследования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>Самообследование проводится 1 раз в год по решению педагогического совета школы до 1 сентября следующего за отчетным учебным годом. Директор школы издает приказ о порядке, сроках проведения самообследования и составе комиссии.</w:t>
      </w:r>
    </w:p>
    <w:p>
      <w:pPr>
        <w:pStyle w:val="Normal"/>
        <w:spacing w:lineRule="atLeast" w:line="222" w:before="280" w:after="280"/>
        <w:ind w:left="-284" w:hanging="0"/>
        <w:rPr/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3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Форма проведения самообследования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           </w:t>
      </w:r>
      <w:r>
        <w:rPr>
          <w:b/>
          <w:color w:val="333333"/>
          <w:sz w:val="28"/>
          <w:szCs w:val="28"/>
        </w:rPr>
        <w:t xml:space="preserve">3.4.Состав лиц, привлекаемых для проведения самообследования </w:t>
      </w:r>
      <w:r>
        <w:rPr>
          <w:b/>
          <w:color w:val="333333"/>
          <w:sz w:val="22"/>
          <w:szCs w:val="22"/>
        </w:rPr>
        <w:t>(Согласно приказа)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1. Директор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2. Зам. директора по УВР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3. Член Управляющего совета школы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 Руководители школьных методических объединений учителей и др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Структура самообследования.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4. Показатели уровня и качества общеобразовательной подготовки обучающихс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5. 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6. Показатели оценки достижений предметных результатов по итогам государственной (итоговой) аттестации обучающихся 11 классов в форме ЕГЭ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7. Трудоустройство выпускников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8. Выполнение учебных планов и программ по уровням образования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9. Характеристика системы воспитания в общеобразовательном учреждении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Отчет о результатах самообследования.</w:t>
      </w:r>
    </w:p>
    <w:p>
      <w:pPr>
        <w:pStyle w:val="Normal"/>
        <w:spacing w:lineRule="atLeast" w:line="222" w:before="280" w:after="280"/>
        <w:ind w:left="-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1. Результаты самообследования учреждения оформляются в виде отчета.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2. Отчет по самообследованию формируется по состоянию на 1 августа текущего года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3. Результаты самообследования рассматриваются на педагогическом совете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4. Отчет подписывается руководителем учреждения и заверяется печатью.</w:t>
      </w:r>
    </w:p>
    <w:p>
      <w:pPr>
        <w:pStyle w:val="Normal"/>
        <w:spacing w:lineRule="atLeast" w:line="222" w:before="280" w:after="280"/>
        <w:ind w:left="-28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    </w:t>
      </w:r>
      <w:r>
        <w:rPr>
          <w:b/>
          <w:color w:val="333333"/>
          <w:sz w:val="28"/>
          <w:szCs w:val="28"/>
        </w:rPr>
        <w:t>5.5. 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4:00Z</dcterms:created>
  <dc:creator>Admin</dc:creator>
  <dc:description/>
  <cp:keywords/>
  <dc:language>en-US</dc:language>
  <cp:lastModifiedBy>школа</cp:lastModifiedBy>
  <cp:lastPrinted>2015-01-17T00:43:00Z</cp:lastPrinted>
  <dcterms:modified xsi:type="dcterms:W3CDTF">2017-04-18T18:06:00Z</dcterms:modified>
  <cp:revision>5</cp:revision>
  <dc:subject/>
  <dc:title>ПОЛОЖЕНИЕ О ПОРЯДКЕ ОРГАНИЗАЦИИ И </dc:title>
</cp:coreProperties>
</file>