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Учебно-воспитательный комплекс «Школа-гимназия» № 6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Джанкойского городского совет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sz w:val="10"/>
          <w:szCs w:val="10"/>
        </w:rPr>
      </w:pPr>
      <w:r>
        <w:rPr>
          <w:rFonts w:cs="Times New Roman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sz w:val="10"/>
          <w:szCs w:val="10"/>
        </w:rPr>
      </w:pPr>
      <w:r>
        <w:rPr>
          <w:rFonts w:cs="Times New Roman" w:ascii="Arial Narrow" w:hAnsi="Arial Narrow"/>
          <w:sz w:val="10"/>
          <w:szCs w:val="10"/>
        </w:rPr>
      </w:r>
    </w:p>
    <w:tbl>
      <w:tblPr>
        <w:tblW w:w="11950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90"/>
      </w:tblGrid>
      <w:tr>
        <w:trPr>
          <w:trHeight w:val="206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i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на заседании МО уч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ачальных классов УВК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отокол №  2 от  28.08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__________    /В.В. Кошлань /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i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УВК «Школа-гимназия» №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« 26 » августа 2014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_____________  /Н.Н. Онорина/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i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иказ № 251 от  01.09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Директор УВК «Школа-гимназия» №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40"/>
                <w:szCs w:val="40"/>
              </w:rPr>
            </w:pPr>
            <w:r>
              <w:rPr>
                <w:rFonts w:cs="Times New Roman" w:ascii="Arial Narrow" w:hAnsi="Arial Narrow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__________    /А.Е. Бочкала/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Times New Roman"/>
          <w:b/>
          <w:b/>
          <w:sz w:val="6"/>
          <w:szCs w:val="6"/>
        </w:rPr>
      </w:pPr>
      <w:r>
        <w:rPr>
          <w:rFonts w:cs="Times New Roman" w:ascii="Arial Narrow" w:hAnsi="Arial Narrow"/>
          <w:b/>
          <w:sz w:val="6"/>
          <w:szCs w:val="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sz w:val="6"/>
          <w:szCs w:val="6"/>
        </w:rPr>
      </w:pPr>
      <w:r>
        <w:rPr>
          <w:rFonts w:cs="Times New Roman" w:ascii="Arial Narrow" w:hAnsi="Arial Narrow"/>
          <w:b/>
          <w:sz w:val="6"/>
          <w:szCs w:val="6"/>
        </w:rPr>
      </w:r>
    </w:p>
    <w:p>
      <w:pPr>
        <w:pStyle w:val="Normal"/>
        <w:spacing w:lineRule="auto" w:line="240" w:before="0" w:after="120"/>
        <w:rPr>
          <w:rFonts w:ascii="Arial Narrow" w:hAnsi="Arial Narrow" w:cs="Times New Roman"/>
          <w:b/>
          <w:b/>
          <w:sz w:val="32"/>
          <w:szCs w:val="32"/>
        </w:rPr>
      </w:pPr>
      <w:r>
        <w:rPr>
          <w:rFonts w:cs="Times New Roman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120890</wp:posOffset>
            </wp:positionH>
            <wp:positionV relativeFrom="margin">
              <wp:posOffset>2833370</wp:posOffset>
            </wp:positionV>
            <wp:extent cx="2101850" cy="2101850"/>
            <wp:effectExtent l="0" t="0" r="22225" b="22225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240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</w:t>
      </w:r>
      <w:r>
        <w:rPr>
          <w:rFonts w:cs="Times New Roman" w:ascii="Arial Narrow" w:hAnsi="Arial Narrow"/>
          <w:b/>
          <w:sz w:val="32"/>
          <w:szCs w:val="32"/>
        </w:rPr>
        <w:t xml:space="preserve">ПОУРОЧНОЕ ПЛАНИРОВАНИЕ   </w:t>
      </w:r>
    </w:p>
    <w:p>
      <w:pPr>
        <w:pStyle w:val="Normal"/>
        <w:tabs>
          <w:tab w:val="clear" w:pos="708"/>
          <w:tab w:val="left" w:pos="2116" w:leader="none"/>
          <w:tab w:val="center" w:pos="7659" w:leader="none"/>
        </w:tabs>
        <w:spacing w:lineRule="auto" w:line="240" w:before="0" w:after="120"/>
        <w:rPr>
          <w:rFonts w:ascii="Arial Narrow" w:hAnsi="Arial Narrow" w:cs="Times New Roman"/>
          <w:b/>
          <w:b/>
          <w:sz w:val="32"/>
          <w:szCs w:val="32"/>
        </w:rPr>
      </w:pPr>
      <w:r>
        <w:rPr>
          <w:rFonts w:cs="Times New Roman" w:ascii="Arial Narrow" w:hAnsi="Arial Narrow"/>
          <w:b/>
          <w:sz w:val="32"/>
          <w:szCs w:val="32"/>
        </w:rPr>
        <w:tab/>
        <w:t xml:space="preserve">                                            по русскому языку</w:t>
      </w:r>
    </w:p>
    <w:p>
      <w:pPr>
        <w:pStyle w:val="Normal"/>
        <w:spacing w:lineRule="auto" w:line="240" w:before="0" w:after="120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                         </w:t>
      </w:r>
      <w:r>
        <w:rPr>
          <w:rFonts w:cs="Times New Roman" w:ascii="Arial Narrow" w:hAnsi="Arial Narrow"/>
          <w:b/>
          <w:sz w:val="32"/>
          <w:szCs w:val="32"/>
        </w:rPr>
        <w:t>для 3  класс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hd w:fill="9BBB59" w:val="clear"/>
        <w:autoSpaceDE w:val="false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Автор программы:  </w:t>
      </w:r>
      <w:r>
        <w:rPr>
          <w:rFonts w:cs="Times New Roman" w:ascii="Times New Roman" w:hAnsi="Times New Roman"/>
          <w:sz w:val="28"/>
          <w:szCs w:val="28"/>
        </w:rPr>
        <w:t>Л.Ф. Канакина, В.Г.Горецкий. «Русский язы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программы. 1-4 классы.  Предметная линия учебников УМК «Школа России».  –М.: Просвещение, 2011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16"/>
          <w:szCs w:val="16"/>
        </w:rPr>
      </w:pPr>
      <w:r>
        <w:rPr>
          <w:rFonts w:cs="Times New Roman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Количество учебных часов:  170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16"/>
          <w:szCs w:val="16"/>
        </w:rPr>
      </w:pPr>
      <w:r>
        <w:rPr>
          <w:rFonts w:cs="Times New Roman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Количество учебных часов для выполнения: </w:t>
      </w:r>
    </w:p>
    <w:p>
      <w:pPr>
        <w:pStyle w:val="Normal"/>
        <w:numPr>
          <w:ilvl w:val="7"/>
          <w:numId w:val="2"/>
        </w:numPr>
        <w:tabs>
          <w:tab w:val="clear" w:pos="708"/>
        </w:tabs>
        <w:spacing w:lineRule="auto" w:line="240" w:before="0" w:after="0"/>
        <w:ind w:left="4674" w:hanging="57"/>
        <w:rPr>
          <w:rFonts w:ascii="Arial Narrow" w:hAnsi="Arial Narrow" w:cs="Times New Roman"/>
          <w:b/>
          <w:b/>
          <w:sz w:val="24"/>
          <w:szCs w:val="24"/>
        </w:rPr>
      </w:pPr>
      <w:r>
        <w:rPr>
          <w:b/>
        </w:rPr>
        <w:t>контрольные  работы</w:t>
      </w:r>
      <w:r>
        <w:rPr>
          <w:rFonts w:cs="Times New Roman" w:ascii="Arial Narrow" w:hAnsi="Arial Narrow"/>
          <w:b/>
          <w:sz w:val="24"/>
          <w:szCs w:val="24"/>
        </w:rPr>
        <w:t>:</w:t>
      </w:r>
      <w:r>
        <w:rPr>
          <w:rFonts w:cs="Times New Roman" w:ascii="Arial Narrow" w:hAnsi="Arial Narrow"/>
          <w:sz w:val="24"/>
          <w:szCs w:val="24"/>
        </w:rPr>
        <w:t xml:space="preserve">  9</w:t>
      </w:r>
    </w:p>
    <w:p>
      <w:pPr>
        <w:pStyle w:val="Normal"/>
        <w:numPr>
          <w:ilvl w:val="7"/>
          <w:numId w:val="2"/>
        </w:numPr>
        <w:tabs>
          <w:tab w:val="clear" w:pos="708"/>
        </w:tabs>
        <w:spacing w:lineRule="auto" w:line="240" w:before="0" w:after="0"/>
        <w:ind w:left="4674" w:hanging="57"/>
        <w:rPr/>
      </w:pPr>
      <w:r>
        <w:rPr>
          <w:rFonts w:cs="Times New Roman" w:ascii="Arial Narrow" w:hAnsi="Arial Narrow"/>
          <w:b/>
          <w:sz w:val="24"/>
          <w:szCs w:val="24"/>
        </w:rPr>
        <w:t xml:space="preserve">проектов:  </w:t>
      </w:r>
      <w:r>
        <w:rPr>
          <w:rFonts w:cs="Times New Roman" w:ascii="Arial Narrow" w:hAnsi="Arial Narrow"/>
          <w:sz w:val="24"/>
          <w:szCs w:val="24"/>
        </w:rPr>
        <w:t>4</w:t>
      </w:r>
      <w:r>
        <w:rPr>
          <w:rFonts w:cs="Times New Roman" w:ascii="Arial Narrow" w:hAnsi="Arial Narrow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CC99" w:val="clear"/>
        <w:tabs>
          <w:tab w:val="clear" w:pos="708"/>
          <w:tab w:val="left" w:pos="57" w:leader="none"/>
        </w:tabs>
        <w:spacing w:lineRule="auto" w:line="240" w:before="0" w:after="0"/>
        <w:ind w:right="-108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ЧЕБНО-МЕТОДИЧЕСКИЙ КОМПЛЕКТ:</w:t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897"/>
        <w:gridCol w:w="1881"/>
        <w:gridCol w:w="1482"/>
        <w:gridCol w:w="2679"/>
      </w:tblGrid>
      <w:tr>
        <w:trPr/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120" w:after="120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оставляющие УМК</w:t>
            </w:r>
          </w:p>
        </w:tc>
        <w:tc>
          <w:tcPr>
            <w:tcW w:w="6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120" w:after="12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звание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120" w:after="12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втор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120" w:after="12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120" w:after="12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Учебник</w:t>
            </w:r>
          </w:p>
        </w:tc>
        <w:tc>
          <w:tcPr>
            <w:tcW w:w="6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щеобразовательных организаций с приложением на электронном носителе   «Русский язык», в двух частях: 3 класс. - М.: Просвещение, 20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анакина, В.Г.Горецкий</w:t>
            </w:r>
            <w:r>
              <w:rPr>
                <w:rFonts w:cs="Times New Roman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4 г.</w:t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осква, «Просвещение»</w:t>
            </w:r>
          </w:p>
        </w:tc>
      </w:tr>
      <w:tr>
        <w:trPr/>
        <w:tc>
          <w:tcPr>
            <w:tcW w:w="25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ругое</w:t>
            </w:r>
          </w:p>
        </w:tc>
        <w:tc>
          <w:tcPr>
            <w:tcW w:w="6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280" w:after="0"/>
              <w:jc w:val="center"/>
              <w:rPr>
                <w:rFonts w:ascii="Arial Narrow" w:hAnsi="Arial Narrow" w:cs="Tahoma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4 г.</w:t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осква, «Просвещение»</w:t>
            </w:r>
          </w:p>
        </w:tc>
      </w:tr>
      <w:tr>
        <w:trPr/>
        <w:tc>
          <w:tcPr>
            <w:tcW w:w="25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Arial Narrow" w:hAnsi="Arial Narrow" w:cs="Tahoma"/>
                <w:b w:val="false"/>
                <w:b w:val="false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i/>
                <w:color w:val="333333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4 г.</w:t>
            </w:r>
          </w:p>
        </w:tc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осква, «Просвещение»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keepNext w:val="true"/>
        <w:jc w:val="center"/>
        <w:rPr>
          <w:rFonts w:ascii="Arial Narrow" w:hAnsi="Arial Narrow" w:cs="Times New Roman"/>
          <w:b/>
          <w:b/>
          <w:bCs/>
          <w:caps/>
          <w:color w:val="000000"/>
        </w:rPr>
      </w:pPr>
      <w:r>
        <w:rPr>
          <w:rFonts w:cs="Times New Roman" w:ascii="Arial Narrow" w:hAnsi="Arial Narrow"/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aps/>
          <w:color w:val="000000"/>
          <w:sz w:val="24"/>
          <w:szCs w:val="24"/>
        </w:rPr>
      </w:r>
    </w:p>
    <w:tbl>
      <w:tblPr>
        <w:tblW w:w="25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84"/>
        <w:gridCol w:w="684"/>
        <w:gridCol w:w="2429"/>
        <w:gridCol w:w="1559"/>
        <w:gridCol w:w="3365"/>
        <w:gridCol w:w="1311"/>
        <w:gridCol w:w="1140"/>
        <w:gridCol w:w="1368"/>
        <w:gridCol w:w="1254"/>
        <w:gridCol w:w="1083"/>
        <w:gridCol w:w="1140"/>
        <w:gridCol w:w="1140"/>
        <w:gridCol w:w="1140"/>
        <w:gridCol w:w="1140"/>
        <w:gridCol w:w="1140"/>
        <w:gridCol w:w="1140"/>
        <w:gridCol w:w="1140"/>
        <w:gridCol w:w="1254"/>
        <w:gridCol w:w="1254"/>
      </w:tblGrid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Дата по плану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Дата по факту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Код элемента содержания (КЭС)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Элемент содерж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Код проверяемых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мени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КПУ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Требования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к уровню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подготовк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КТ-поддержк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Домашнее задание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программное обеспеч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описание деятельност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ЯЗЫК И РЕЧЬ  ( 2 ч )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9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. Виды речи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пр. 1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чего состоит речь? Распознавание видов речи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месте, празд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(базовы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4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язык.</w:t>
            </w:r>
            <w:r>
              <w:rPr>
                <w:b/>
                <w:i/>
              </w:rPr>
              <w:t xml:space="preserve"> Входная диагностическ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5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4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аспознавание видов речи; языка и речи. </w:t>
            </w:r>
            <w:r>
              <w:rPr>
                <w:b/>
                <w:i/>
              </w:rPr>
              <w:t>диа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4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10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b/>
              </w:rPr>
              <w:t>ТЕКСТ. ПРЕДЛОЖЕНИЕ. СЛОВОСОЧЕТАНИЕ. ( 14 ч )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3. 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 Типы текст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>Упр. 11 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7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кста, определение типа текс-та, редактирование текста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е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7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13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4. 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 Типы текст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>Упр. 14 -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7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М, тест № 1, с.6 - 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7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16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5. 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>Упр. 17 -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5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7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/>
              <w:t>Отличие предложения от группы слов, умение определять границы предлож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5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7.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8. 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едложений по цели высказыва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>Упр. 20 -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5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7.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вёс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Виды предложений по цели высказывания (повествовательное, вопросительное, побудительное);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5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7.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25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9. 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едложений по интонаци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>Упр. 27 -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7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Умение интонационно правильно произносить предлож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7.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30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. 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с обращение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>Упр. 34 -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7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комство с предложениями с обращением, выделение обращения в предлож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7.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34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. 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</w:rPr>
              <w:t>Р.р. Обучающее изложение «Путешествен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4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5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/>
              <w:t>Развитие письменной речи уч-ся, связь между предложениями в тексте, передача содержания текста по коллективно составленному план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4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5.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36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. 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и второстепенные члены предлож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>Упр. 37 -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.1.- 5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длежащее и сказуемое. Главные и второстепенные члены предложения. Установление связи между главными и второстепенными членами предложения. Распространение  нераспространённого  </w:t>
              <w:br/>
              <w:t>предложения второстепенными член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.1.- 5.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. 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и второстепенные члены предлож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>Упр. 42 -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.2.- 5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члены в предложении, установление связи слов в предложении, распознавание в предложении главных и второстепенных членов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.2.- 5.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45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. 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48 -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3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Знакомство с понятием </w:t>
            </w:r>
            <w:r>
              <w:rPr>
                <w:b/>
                <w:i/>
              </w:rPr>
              <w:t>сложное предложение</w:t>
            </w:r>
            <w:r>
              <w:rPr/>
              <w:t xml:space="preserve">, установление связи слов в предложении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р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3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.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51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. 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писывание</w:t>
            </w:r>
          </w:p>
          <w:p>
            <w:pPr>
              <w:pStyle w:val="Normal"/>
              <w:rPr/>
            </w:pPr>
            <w:r>
              <w:rPr/>
              <w:t>Простое и сложное предлож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i/>
              </w:rPr>
              <w:t>Упр. 52 -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простых и сложных предложени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55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. 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57 -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словосочетаний в предложениях, установление связи слов в предложении, разбор предложения по члена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шениц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ИМ, тест № 2, с.10 – 13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60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. 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61 -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3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деление словосочетаний в предложениях, установление связи слов в предложении, разбор предложения по члена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3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.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</w:t>
            </w:r>
            <w:r>
              <w:rPr/>
              <w:t xml:space="preserve"> 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Контрольный диктант по теме: «Предло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4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5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формление предложений, написание слов без пропусков букв, обозначение парных согласн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4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5.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b/>
              </w:rPr>
              <w:t>СЛОВО В ЯЗЫКЕ  И РЕЧИ ( 19 ч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2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</w:t>
            </w:r>
            <w:r>
              <w:rPr/>
              <w:t xml:space="preserve"> 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. Однозначные и многозначные слов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64 -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2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пределение лексического значения слов. Распознавание многозначных и однозначных слов, слов в прямом и переносном значении  </w:t>
            </w:r>
            <w:r>
              <w:rPr>
                <w:b/>
                <w:i/>
              </w:rPr>
              <w:t>альб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2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66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4.</w:t>
            </w:r>
            <w:r>
              <w:rPr/>
              <w:t xml:space="preserve"> 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68 -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познавание синонимов и антонимов, работа со словаря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73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5.</w:t>
            </w:r>
            <w:r>
              <w:rPr/>
              <w:t xml:space="preserve"> 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75 -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аспознавание омонимов, работа со словарями  </w:t>
            </w:r>
            <w:r>
              <w:rPr>
                <w:b/>
                <w:i/>
              </w:rPr>
              <w:t>понедель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77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6.</w:t>
            </w:r>
            <w:r>
              <w:rPr/>
              <w:t xml:space="preserve"> 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восочетание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79 -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4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слова и словосочетания, развитие устной речи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к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4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5.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 xml:space="preserve">Словарные слова 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9.</w:t>
            </w:r>
            <w:r>
              <w:rPr/>
              <w:t xml:space="preserve"> 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83 -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2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ределение в предложении фразеологизмов, отличие фразеологизмов от неустойчивых словосочет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86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0.</w:t>
            </w:r>
            <w:r>
              <w:rPr/>
              <w:t xml:space="preserve"> 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 р. Обучающее изложение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i/>
              </w:rPr>
              <w:t>Упр.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1</w:t>
            </w:r>
          </w:p>
          <w:p>
            <w:pPr>
              <w:pStyle w:val="Style15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1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/>
              <w:t>Развитие письменной речи обуч-ся, передача содержания текста по вопросам, развитие орфографической зорк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1</w:t>
            </w:r>
          </w:p>
          <w:p>
            <w:pPr>
              <w:pStyle w:val="Style15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1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1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89 -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азличение понятий «предмет» </w:t>
              <w:br/>
              <w:t xml:space="preserve">и «слово».  Распознавание частей реч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92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2.</w:t>
            </w:r>
            <w:r>
              <w:rPr/>
              <w:t xml:space="preserve">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93 -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1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одушевлённых и неодушевлённых, нарицательных и собственных имён существительных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кт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1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95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3.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i/>
              </w:rPr>
              <w:t>Упр. 97 -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2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4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имён прилагательных, употребление в речи синонимов и антонимов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ёрн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2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4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6.</w:t>
            </w:r>
            <w:r>
              <w:rPr/>
              <w:t xml:space="preserve">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101 -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3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1.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познавание глаголов, употребление в речи, определение числа глаго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3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102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7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103 -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4.4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5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менем числительным, распознавание числительных и употребление их в речи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ыре, восемь, вторник, сре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4.4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5.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105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08.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107 -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2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днокоренных слов, выделение в словах корн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ф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2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.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110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9.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буквы. Гласные звук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112 -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«звук» и «буква».  Различие между звуком и буквой. Распознавание ударных и безударных гласных звуков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ушка, овощи, горох, огурец, помидор, огор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.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115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.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Согласные звук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117 -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нятия «звук» и «буква».  Различие между звуком и буквой. Распознавание парных и непарных согласных звуков, шипящих звуков. Обозначение на письме сочетания шипящих звуков с гласными, буквосочетаний </w:t>
            </w:r>
            <w:r>
              <w:rPr>
                <w:b/>
                <w:i/>
              </w:rPr>
              <w:t>чн</w:t>
            </w:r>
            <w:r>
              <w:rPr/>
              <w:t xml:space="preserve">, </w:t>
            </w:r>
            <w:r>
              <w:rPr>
                <w:b/>
                <w:i/>
              </w:rPr>
              <w:t>чк</w:t>
            </w:r>
            <w:r>
              <w:rPr/>
              <w:t xml:space="preserve"> без мягкого зна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.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.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. Разделительный мягкий знак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122 -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2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парных звонких и глухих согласных звуков, написание слов с парными согласными, с разделительным мягким знаком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2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.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125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 р. Обучающее изложение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пр.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4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9.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/>
              <w:t>Развитие письменной речи обуч-ся, передача содержания текста по коллективно составленному плану, письмо слов с изученными орфограмм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4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9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.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изученног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пр.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5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/>
              <w:t>Обобщение и систематизация знаний по изученной тем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5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127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.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оект «Рассказ о сло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7.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/>
              <w:t>Умение подбирать текстовую информацию, выделять главное и представлять свой проек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7.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/>
              <w:t>Проект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.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: «Слово в языке и ре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4</w:t>
            </w:r>
          </w:p>
          <w:p>
            <w:pPr>
              <w:pStyle w:val="Style15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3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7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/>
              <w:t>Проверка навыка грамотного письма, умения находить в предложениях главные члены, определять части речи, находить однокоренные слова, выделять в словах корен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4</w:t>
            </w:r>
          </w:p>
          <w:p>
            <w:pPr>
              <w:pStyle w:val="Style15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3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7.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b/>
              </w:rPr>
              <w:t>ПРАВОПИСАНИЕ ЧАСТЕЙ СЛОВА (29 ч )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.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Работа над ошибками. В каких значимых частях слова есть орфограммы?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192 -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5.</w:t>
            </w:r>
          </w:p>
          <w:p>
            <w:pPr>
              <w:pStyle w:val="Style15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2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нализ контрольного диктанта и работа над ошибками. Определение орфограмм в словах, группировка слов по типу орфограмм, работа с орфографическим словарём </w:t>
            </w:r>
            <w:r>
              <w:rPr>
                <w:b/>
                <w:i/>
              </w:rPr>
              <w:t>четвер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5.</w:t>
            </w:r>
          </w:p>
          <w:p>
            <w:pPr>
              <w:pStyle w:val="Style15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2.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195 -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.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196 -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дарная гласная в корне слова. Проверка безударных гласных. Подбор проверочных слов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в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200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2.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201 - 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2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9.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проверочных слов для слов с одной или двумя безударными гласными в корне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е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2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9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204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.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205 - 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  <w:p>
            <w:pPr>
              <w:pStyle w:val="Style15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9.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и проверка слов с безударными гласными в кор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М, тест № 4, с.18 - 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  <w:p>
            <w:pPr>
              <w:pStyle w:val="Style15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9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207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4.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глухими и звонкими согласными в корн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208 -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парных звонких и глухих согласных, правописание слов с парными согласными в корне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ош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в с парными согласными в корн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212 -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бор поверочных слов, алгоритм последовательности действий при обозначении согласных звуков букв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215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4.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в с парными согласными в корн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216 -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проверочных слов для слов с пар-ными согласными в корне, сравнение искомой буквы в проверочном и проверяемом словах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М, тест № 5, с.20 - 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221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5.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Р.р. Обучающее изложение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7.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дача содержания текста по коллективно составленному плану. Написание  слов с изученными орфограмм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7.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6.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 в корн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223 -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/>
              <w:t>Правила написания непроизносимых согласных в словах. Слова  с непроизносимой согласной в корн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225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7.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 в корн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226 - 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2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авило проверки слов с непроизносимыми  согласными. Подбор проверочных слов, сравнение произношения и написания этих слов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вство, лестница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2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229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.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 в корн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230 - 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2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М, тест № 6, с.24 – 27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b/>
                <w:i/>
              </w:rPr>
              <w:t>интересный, интерес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2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232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.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ыми согласным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233 - 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лов с удвоенными согласными.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b/>
                <w:i/>
              </w:rPr>
              <w:t>коллектив, коллек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235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.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ыми согласным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236 - 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8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9.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b/>
                <w:i/>
              </w:rPr>
              <w:t>аккуратный, аккуратно, грамм, килограм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8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9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237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.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b/>
                <w:i/>
              </w:rPr>
              <w:t>Р. р. Сочинение по картине В.М.Васнецова «Снегурочка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i/>
              </w:rPr>
              <w:t>Упр. 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7.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/>
              <w:t>Знакомство с жизнью и творчеством В.М.Васнецова. Развитие письменной  и устной речи уч-ся. Составление и запись текста на заданную тему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7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Контрольный диктант по теме: «Правописание корней с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4</w:t>
            </w:r>
          </w:p>
          <w:p>
            <w:pPr>
              <w:pStyle w:val="Style15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Единообразное написание корней однокоренных сл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4</w:t>
            </w:r>
          </w:p>
          <w:p>
            <w:pPr>
              <w:pStyle w:val="Style15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.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приставок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239 -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7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пределение орфограмм в суффиксах и приставках, обозначение буквой орфограммы в приставке или суффиксе, написание слов с суффиксами </w:t>
            </w:r>
            <w:r>
              <w:rPr>
                <w:b/>
                <w:i/>
              </w:rPr>
              <w:t>-ек, -ик</w:t>
            </w:r>
            <w:r>
              <w:rPr/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7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243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.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приставок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244 - 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7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9.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пределение орфограмм в суффиксах и приставках, обозначение буквой орфограммы в приставке или суффиксе, написание слов с суффиксами </w:t>
            </w:r>
            <w:r>
              <w:rPr>
                <w:b/>
                <w:i/>
              </w:rPr>
              <w:t>-ок,-еньк,-оньк</w:t>
            </w:r>
            <w:r>
              <w:rPr/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7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9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247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3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.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приставок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249 - 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7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9.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ределение орфограмм в суффиксах и приставках, обозначение буквой орфограммы в приставке или суффиксе на письм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7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9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252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.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приставок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253 - 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вописание приставок и суффиксов, развитие орфографический зоркост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256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.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257 -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ие приставок и предлогов. Роль приставок в слове и предлогов в речи человек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ать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М, тест № 7, с.28 - 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4.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261 - 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9.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личие приставок и предлогов. Роль приставок в слове и предлогов в речи человек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9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263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.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твёрдым знако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264 - 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/>
              <w:t>Различие в словах разделительных твёрдого и мягкого знак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267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.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твёрдый и мягкий знак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268 - 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/>
              <w:t>Употребление разделительного твёрдого и  мягкого  знаков при написании слов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</w:t>
            </w:r>
            <w:r>
              <w:rPr/>
              <w:t>равила написания слов с разделительным твердым знако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270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6.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ое списывани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Правописание слов с разделительными твёрдым и мягким знаками</w:t>
            </w:r>
          </w:p>
          <w:p>
            <w:pPr>
              <w:pStyle w:val="Normal"/>
              <w:rPr/>
            </w:pPr>
            <w:r>
              <w:rPr>
                <w:i/>
              </w:rPr>
              <w:t>Упр. 271 – 274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3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Разделительный мягкий знак. Написание слов с разделительным мягким знак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3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8.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и твёрдым и мягким знак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275 - 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/>
              <w:t>Перенос слов с разделительным твёрдым знаком, распознавание в словах изученных орфограм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279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1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Обучающее изложение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i/>
              </w:rPr>
              <w:t>Упр. 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  <w:p>
            <w:pPr>
              <w:pStyle w:val="Style15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4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авление и запись текста по коллективно составленному плану, написание слов с изученными орфограмм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  <w:p>
            <w:pPr>
              <w:pStyle w:val="Style15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4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2.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Правописание частей с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иктант с грамматическим заданием. Правописание слов с изученными орфограмм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3.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оект «Составляем орфографический слова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4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8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ие подбирать текстовую информацию, выделять главное и представлять свой проек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4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8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b/>
              </w:rPr>
              <w:t>ЧАСТИ РЕЧИ ( 76 ч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2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5.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1 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познавание частей реч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6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b/>
              </w:rPr>
              <w:t>ИМЯ СУЩЕСТВИТЕЛЬНОЕ ( 31 ч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2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5.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и его роль в реч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8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/>
              <w:t>Знакомство с обобщённым лексическим значением имён существительных.</w:t>
            </w:r>
            <w:r>
              <w:rPr>
                <w:b/>
                <w:i/>
              </w:rPr>
              <w:t xml:space="preserve"> самолё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11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8. 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имён существительных в реч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12 -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9.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и определение значения имён существительных, употребление их в речи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на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9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13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9.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15 -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познавание одушевлённых и неодушевлённых имен существительн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16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.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18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познавание одушевлённых и неодушевлённых имен существительн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20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.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Обучающее изложение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пр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авление и запись текста по коллективно составленному плану, написание слов с изученными орфограмм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0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.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22 -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личение собственных и нарицательных имён существительных, написание заглавной буквы в именах собственны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26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.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оект «Тайна им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ие подбирать текстовую информацию, выделять главное и представлять свой проек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.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28 -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1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ределение числа имён существительных. Изменение имён существительных по числа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1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33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.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34 -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ие существительных в единственном числе от существительных во множественном числе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аж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36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74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.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39 -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9.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ределение рода имён существительных. Род имён существительн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9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44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.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межуточная диагностическая работа.</w:t>
            </w:r>
          </w:p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45 -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имён существительных мужского, среднего и женского рода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ова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50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2.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имён существительных после шипящих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51 -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комство с новой ролью мягкого знака как показателя женского рода имён существительн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56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.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имён существительных после шипящи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i/>
              </w:rPr>
              <w:t>Упр. 57 -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вописание имён существительных с шипящим звуком на конце слова мужского и женского род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61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.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Обучающее излож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62 -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8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авление и запись текста по коллективно составленному плану, написание слов с изученными орфограмм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8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63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4.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Контрольный диктант по теме «Имя существитель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.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иктант с грамматическим заданием. Правописание слов с изученными орфограмм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.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6.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64 -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5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накомство с изменением окончаний имён существительных в зависимости от вопроса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5.</w:t>
            </w:r>
          </w:p>
          <w:p>
            <w:pPr>
              <w:pStyle w:val="Style15"/>
              <w:spacing w:before="28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66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ён существительных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67 -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клонение имён существительных. Названия падежей. Шесть пар падежных вопросов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69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.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определении падежей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70 -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адежа существительных по вопросу и предлогу. Предлоги, которые употребляются с падежными вопросами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яб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72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 Сочинение по картине И.Я.Билибина «Иван-царевич и лягушка-квакушка»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пр.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комство с жизнью и творчеством И.Я.Билибина. Развитие письменной  и устной речи обуч-ся. Составление и запись текста на заданную тему с соблюдением структуры и последовательност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.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74 -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комство с особенностями именительного падежа. Определение падежа существительных по вопросу и предлог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76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.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77 -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собенностями родительного падежа. Определение падежа существительных по вопросу и предлогу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мвай, пятница, окол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81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.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82 -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комство с особенностями дательного падежа. Определение падежа существительных по вопросу и предлог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85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.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86 -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собенностями винительного падежа. Определение падежа существительных по вопросу и предлогу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о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93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.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94 -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комство с особенностями творительного падежа. Определение падежа существительных по вопросу и предлог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96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2.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97 -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6.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комство с особенностями предложного падежа. Определение падежа существительных по вопросу и предлог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6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100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.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Обучающее изложение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пр.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4-8.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авление и запись текста по коллективно составленному плану, написание слов с изученными орфограмм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4-8.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6.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и имён существительных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102 -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8.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адежей имён существительных по вопросу и предлогу, разбор предложения по членам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8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104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.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зна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106 -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адежей имён существительных по вопросу и предлогу, разбор предложения по члена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круг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М, тест № 9, с.36 - 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107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8.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Контрольный диктант по теме «Имя существитель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иктант с грамматическим заданием. Правописание слов с изученными орфограмм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9.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 Сочинение по картине К.Ф.Юона «Конец зимы. Полдень»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пр.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комство с жизнью и творчеством К.Ф.Юона. Развитие письменной  и устной речи обуч-ся. Составление и запись текста на заданную тему с соблюдением структуры и последовательност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.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оект «Зимняя страни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ие подбирать текстовую информацию, выделять главное и представлять свой проек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b/>
              </w:rPr>
              <w:t>ИМЯ ПРИЛАГАТЕЛЬНОЕ ( 18 ч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3.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имён прилагательных в реч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109 -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тливо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онятие об имени прилагательном. Употребление имён прилагательных в реч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112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2.0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имён прилагательных в реч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113 - 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ие имён прилагательных от других частей речи по вопросу и значению. Роль прилагательных в речи. Знакомство со сложными именами прилагательны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ная площадь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b/>
                <w:i/>
              </w:rPr>
              <w:t>Московский Крем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117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4.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илагательных в текст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118 -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тексте-описании, употребление имён прилагательных в речи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маш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120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5.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пр.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кста-описания, точное употребление имён прилагательных в речи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т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6.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 Отзыв по картине М.А.Врубеля «Царевна-Лебедь»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пр. 122 -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комство с жизнью и творчеством М.А.Врубеля. Развитие письменной  и устной речи обуч-ся. Составление и запись текста на заданную тему с соблюдением структуры и последовательност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123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9.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прилагательных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124 -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Знакомство с изменением имён прилагательных по родам. Основные грамматические признаки имён прилагательных (род и число). Изменение имён прилагательных по родам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127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.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рода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128 -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вописание родовых окончаний имён прилагательных. Разбор прилагательных по состав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131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.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рода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132 - 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родовых окончаний имён прилагательных. Разбор прилагательных по составу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рен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134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.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прилагательных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135 -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числа имён прилагательных, составление словосочетаний «и.прил.+и.сущ»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э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138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.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прилагательных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139 -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рилагательных по родам (только в ед.ч.), написание окончаний прилагательных во множественном числе, выделение в предложении словосочетаний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воздика, животн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142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.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падежа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143 -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клонение имен  прилагательных. Начальная форма. Определение падежа прилагательных, написание падежных окончаний прилагательных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144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.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падежа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145 - 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.6.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писание падежных окончаний прилагательн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.6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147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.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149 -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крепление знаний об имени прилагательном. Определение рода, числа, падежа имён прилагательн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151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.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Упр. 152 - 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писание падежных окончаний прилагательн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пр.153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.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 Отзыв по картине А.А.Серова «Девочка с персикам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пр. 154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комство с жизнью и творчеством А.А.Серова. Развитие письменной  и устной речи обуч-ся. Составление и запись текста на заданную тему с соблюдением структуры и последовательност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.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 xml:space="preserve">Упр. 1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об имени прилагательном. Определение рода, числа, падежа имён прилагательных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М, тест № 10, с.40 - 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4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Контрольный диктант по теме «Имя прилагатель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.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иктант с грамматическим заданием. Правописание слов с изученными орфограмм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.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6.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color w:val="000000"/>
                <w:shd w:fill="FFFFFF" w:val="clear"/>
              </w:rPr>
              <w:t xml:space="preserve">Анализ контрольного диктанта. </w:t>
            </w:r>
            <w:r>
              <w:rPr/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вописание слов с изученными орфограмм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.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.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ект «Имена прилагательные в загад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8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ие подбирать текстовую информацию, выделять главное и представлять свой проек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8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b/>
              </w:rPr>
              <w:t>МЕСТОИМЕНИЕ ( 5 ч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2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Упр. 156 - 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 как часть речи, значение и употребление.  Распознавание личных местоимений среди других частей речи, грамматические признаки личных местоимений (лицо, число, у мест.3-го л., ед.ч. – род), употребление местоимений в тексте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уванч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159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.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ичных местоимений по родам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Упр. 160 -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лица, числа, рода (для 3-го л., ед.ч.) местоимений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кресень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163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.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Упр. 164 -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пределение лица, числа, рода (для 3-го л., ед.ч.) местоимений, употребление в реч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166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.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Упр. 167 - 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ределение лица, числа, рода (для 3-го л., ед.ч.) местоимений, употребление в реч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168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.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/>
              </w:rPr>
              <w:t>Р.р. Обучающее из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ставление о связи между предложениями, употребление местоимении в речи, составление и запись текста по коллективно составленному плану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.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color w:val="000000"/>
                <w:shd w:fill="FFFFFF" w:val="clear"/>
              </w:rPr>
              <w:t xml:space="preserve">Анализ изложений. </w:t>
            </w:r>
            <w:r>
              <w:rPr/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вописание слов с изученными орфограмм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b/>
              </w:rPr>
              <w:t>ГЛАГОЛ ( 24 ч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глаголов в речи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Упр. 169 - 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нятие о глаголе. Глагол, значение и употребление. Распознавание глаголов среди других частей реч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.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172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глаголов в речи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Упр. 173 - 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. Образование глаголов из слов других частей реч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.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176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.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глаголов в речи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Упр. 177 -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ходить глаголы в тексте, употреблять их в речи, использование в речи глаголов-синонимов и глаголов-антони-мов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тр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.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180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Упр. 181 -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Знакомство с  неопределённой формой глагола. </w:t>
            </w:r>
            <w:r>
              <w:rPr>
                <w:b/>
                <w:i/>
              </w:rPr>
              <w:t>пес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.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184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.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Упр. 185 -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глаголов в неопределённой форм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.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188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7.</w:t>
            </w:r>
            <w:r>
              <w:rPr>
                <w:b/>
              </w:rPr>
              <w:t xml:space="preserve"> </w:t>
            </w:r>
            <w:r>
              <w:rPr/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лаголов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Упр. 189 - 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менение глаголов по числам. Определение числа глагол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.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191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.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лаголов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Упр. 192 - 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кончания глаголов в форме единственного и множественного числа. Употребление глаголов в реч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.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194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.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ов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Упр. 195 - 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ставление о времени глаго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199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ов. 2-е лицо глаголов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Упр. 200 - 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накомство с написанием глаголов в форме 2-го лица ед.ч., распознавание глаголов в прошедшем времени по суффиксу  </w:t>
            </w:r>
            <w:r>
              <w:rPr>
                <w:b/>
                <w:i/>
              </w:rPr>
              <w:t>-л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.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204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Упр. 205 - 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распознавании времени и лица глаголов, изменение глаголов по временам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.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209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.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Упр. 210 - 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распознавании времени и лица глаголов, изменение глаголов по временам</w:t>
            </w:r>
            <w:r>
              <w:rPr>
                <w:b/>
                <w:i/>
              </w:rPr>
              <w:t>, геро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.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212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.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Обучающее изложение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пр.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авление и запись текста по коллективно составленному плану, написание слов с изученными орфограмм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.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глаголов в прошедшем времени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Упр. 214 - 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накомство с изменением глаголов в прошедшем времени по родам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.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218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.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глаголов в прошедшем времени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Упр. 219 - 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ределение рода глаголов в прошедшем време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.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222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8.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частицы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Упр. 223 -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ределение рода глаголов в прошедшем време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225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.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частицы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Упр. 226 -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ределение рода глаголов в прошедшем време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228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6 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Упр. 229 - 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пределение времени, числа, лица глаголов, разбор предложения по членам. </w:t>
            </w:r>
            <w:r>
              <w:rPr>
                <w:b/>
                <w:i/>
              </w:rPr>
              <w:t>КИМ, тест № 11, с.44 - 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231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орфологический разбор глагол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ст «Глагол»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. 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менение на практике знаний о глагол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4.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.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тестовых работ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авописание частицы </w:t>
            </w:r>
            <w:r>
              <w:rPr>
                <w:i/>
              </w:rPr>
              <w:t>не</w:t>
            </w:r>
            <w:r>
              <w:rPr/>
              <w:t xml:space="preserve"> с глаголами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С.128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вописание слов с изученными орфограмм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Упр. 233 - 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збор глагола как части речи, правописание глаголов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235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.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/>
              </w:rPr>
              <w:t>Контрольное спис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ределение времени, числа, лица глаголов, разбор предложения по членам. Разбор глагола как части речи, правописание глаго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.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</w:rPr>
              <w:t>Конференция</w:t>
            </w:r>
            <w:r>
              <w:rPr/>
              <w:t xml:space="preserve"> на тему «Части речи в русском язык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общение зн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.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о частях речи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рфологический разбор слов, синтаксический разбор предлож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14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.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Глаг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.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иктант с грамматическим заданием. Применение на практике изученных орфограм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.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.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color w:val="000000"/>
                <w:shd w:fill="FFFFFF" w:val="clear"/>
              </w:rPr>
              <w:t xml:space="preserve">Анализ контрольного диктанта. </w:t>
            </w:r>
            <w:r>
              <w:rPr/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вописание слов с изученными орфограмм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.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b/>
              </w:rPr>
              <w:t>ПОВТОРЕНИЕ (15 ч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2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.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о частях речи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Упр. 237 - 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рфологический разбор слов, синтаксический разбор предлож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241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.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Обучающее изложение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пр.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авление и запись текста по коллективно составленному плану, написание слов с изученными орфограмм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.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о слове, предложении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Упр. 243 - 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лова и предложения в речи, виды предложений по цели высказывания и по интонации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да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246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.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Упр. 247 - 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вописание родовых окончаний имён прилагательн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249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14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.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Упр. 250 - 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познавание орфограмм в словах, работа с деформированным текстом, правописание приставок и предлог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252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.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  <w:br/>
              <w:t>безударных гласных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Упр. 253 - 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орфограмм в словах, проверка безударных гласных в корне слов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М, тест № 12, с.48 - 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255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начимых частей сл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Упр. 256 - 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вописание слов с орфограммами, использование алгоритма проверки орфограм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i/>
              </w:rPr>
              <w:t>Упр. 256</w:t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. 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окончаний имён прилагательных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.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менение на практике изученных орфограм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. 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равописание суффиксов и приставок . Правописание приставок и пред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10.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общение знаний об однокоренных словах, частях реч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1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8. 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дельное написание предлогов с другими словами</w:t>
            </w:r>
          </w:p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С.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пр. 262, 264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авление и запись текста по коллективно составленному плану, написание слов с изученными орфограмм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. 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266, 268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общение знаний о тексте, развитие устной реч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 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Развитие речи </w:t>
            </w:r>
            <w:r>
              <w:rPr>
                <w:b/>
                <w:color w:val="000000"/>
                <w:shd w:fill="FFFFFF" w:val="clear"/>
              </w:rPr>
              <w:t>Контрольное изложение.</w:t>
            </w: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>8.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>6.15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>10.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авление и запись текста по коллективно составленному плану, написание слов с изученными орфограмм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>8.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>6.15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>1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. 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 xml:space="preserve">Анализ контрольного изложения. </w:t>
            </w:r>
            <w:r>
              <w:rPr>
                <w:i/>
              </w:rPr>
              <w:t>Упр. 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</w:rPr>
              <w:t>8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общение знаний о тексте, развитие устной реч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</w:rPr>
              <w:t>8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 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Упр. 259 - 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общение и закрепление изученного материала за 3 класс в игровой форме по тем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. 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значимых частях слова</w:t>
            </w:r>
            <w:r>
              <w:rPr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bCs/>
                <w:lang w:eastAsia="ru-RU"/>
              </w:rPr>
              <w:t>С.137</w:t>
            </w:r>
            <w:r>
              <w:rPr>
                <w:b/>
              </w:rPr>
              <w:t xml:space="preserve"> Контрольное списывание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ределение времени, числа, лица глаголов, разбор предложения по членам. Разбор глагола как части речи, правописание глаго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вый контроль-ный дик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.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иктант с грамматическим заданием. Применение на практике изученных орфограм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.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. 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го диктанта.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рфологический разбор слов, синтаксический разбор предлож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.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. 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 Сочинение на тему «Почему я жду летних каникул»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пр. 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авление и запись текста на заданную тему, написание слов с изученными орфограмм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6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. 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ВН «Знатоки русского я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10.1-10.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общение и закрепление изученного материала за 3 класс в игровой форм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10.1-1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27:00Z</dcterms:created>
  <dc:creator>Admin</dc:creator>
  <dc:description/>
  <cp:keywords/>
  <dc:language>en-US</dc:language>
  <cp:lastModifiedBy>школа</cp:lastModifiedBy>
  <cp:lastPrinted>2014-12-02T20:43:00Z</cp:lastPrinted>
  <dcterms:modified xsi:type="dcterms:W3CDTF">2016-04-10T14:16:00Z</dcterms:modified>
  <cp:revision>10</cp:revision>
  <dc:subject/>
  <dc:title>Учебно-воспитательный комплекс «Школа-гимназия» № 6</dc:title>
</cp:coreProperties>
</file>