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40"/>
          <w:szCs w:val="20"/>
        </w:rPr>
      </w:pPr>
      <w:r>
        <w:rPr>
          <w:b/>
          <w:i/>
          <w:color w:val="000000"/>
          <w:sz w:val="40"/>
          <w:szCs w:val="20"/>
        </w:rPr>
        <w:tab/>
        <w:tab/>
        <w:tab/>
        <w:t>Календарно-тематическое планирование обучения грамоте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6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558"/>
        <w:gridCol w:w="10"/>
        <w:gridCol w:w="282"/>
        <w:gridCol w:w="3730"/>
        <w:gridCol w:w="2835"/>
        <w:gridCol w:w="1985"/>
        <w:gridCol w:w="2126"/>
        <w:gridCol w:w="1134"/>
        <w:gridCol w:w="1134"/>
        <w:gridCol w:w="726"/>
        <w:gridCol w:w="103"/>
        <w:gridCol w:w="794"/>
        <w:gridCol w:w="46"/>
        <w:gridCol w:w="219"/>
      </w:tblGrid>
      <w:tr>
        <w:trPr>
          <w:trHeight w:val="525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году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теме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Тема урока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в соответствии с ФГОС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факт</w:t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Предмет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 xml:space="preserve">Метапред-м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Личност-ные результат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Cs w:val="20"/>
              </w:rPr>
              <w:t>Добукварный пери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Cs w:val="20"/>
              </w:rPr>
              <w:t>16ч                                               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Азбука» — первая учебная книга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3-4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 устная и письмен-ная. Предлож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ервые школьные впечатле-ния. Послови-цы и поговорки об учении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-6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и предложени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-8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-1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в окружающем мире и в реч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в слова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-1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г-слия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6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пройденного материа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-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Графика. </w:t>
            </w:r>
            <w:r>
              <w:rPr>
                <w:sz w:val="20"/>
                <w:szCs w:val="20"/>
              </w:rPr>
              <w:t>Различение звука и буквы: буква как знак зву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А, 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-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О, 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-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И, 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а 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-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ч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знакомление в конкретной речевой ситуации с понятиями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ечь устная и письменная; разные функции речи: общение, сообщение, воздействие; речь разговорная, книжная (научная, деловая, художественная). История возникновения речи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ние устной реч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ие устной и письменной реч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взаимосвязи между содержанием и формой речи. Особенности общения в школе, на улице и дом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Театр, правила поведения в театре. Представление о своей родине, о столице, о родном город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Речевые ситуации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ообщение, беседа, обращение, убеждени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зыв, вопрос, просьба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и проч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Речевые средств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елодика речи, логическое ударение, паузы, сила, тембр голоса, темп реч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имика, жесты, движения, интонационная выразительность. Составление предложений  в форме схемы и пиктограммы. Знакомство с многозначностью слов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ведения понятий)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ка в азбуке: обложка, форзацы, страницы, иллюстрации, задания, условные знаки. Книги учебные и  неучебные; художественные, научные, научно - популярные. Сказки. Их возникновение, способы сохранения, особенности рассказывания и чтения. Русские народные сказки и сказки других народов мира. Авторские сказ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18"/>
                <w:szCs w:val="20"/>
              </w:rPr>
              <w:t xml:space="preserve">Графика. </w:t>
            </w:r>
            <w:r>
              <w:rPr>
                <w:sz w:val="18"/>
                <w:szCs w:val="20"/>
              </w:rPr>
              <w:t>Различение звука и буквы: буква как знак звука. Овладение позиционным способом обозначения</w:t>
            </w:r>
            <w:r>
              <w:rPr>
                <w:sz w:val="20"/>
                <w:szCs w:val="20"/>
              </w:rPr>
              <w:t xml:space="preserve"> зву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м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действовать с учетом выделенных учителем ориентиров действия, адекватно воспринимать оценки учителя, товарищей, 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 в учебник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льзоваться моделями предложений, звуковыми схемами слов, приведенными в учебниках, высказываться в устной форме, анализировать объекты, выделять главное, осуществлять синтез (целое из частей), проводить сравнение, классификацию по разным критериям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бобщать (выделять класс объектов по заданному признаку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инимать другое мн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 позицию, формул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мнение и позицию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оявлять интерес к новому учебному материалу, ориентироватьс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нравственном содержани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оступков, развивать этические чувства (стыда, вины, совести), проявлять эмпатию – понимание чувств других, сопережива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У, 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  <w:r>
              <w:rPr>
                <w:b/>
                <w:i/>
                <w:sz w:val="20"/>
                <w:szCs w:val="20"/>
              </w:rPr>
              <w:t>.36-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кварный (64ч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Н, 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40-4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                                                                               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тролироват       ь действ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                           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С, с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-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К, 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48-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b/>
                <w:color w:val="000000"/>
                <w:sz w:val="20"/>
                <w:szCs w:val="20"/>
              </w:rPr>
              <w:t>-8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52-5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артнера, использовать речь для регуляции своего действия, владеть монологическ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8-6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Р, 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4-6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8-7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Е, 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2-7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78-8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84-8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З, з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0-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-3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16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Б, б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6-1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4-1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8-10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-3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-2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112-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-3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Г, г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b/>
                <w:i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20--1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8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-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Ч, ч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4-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-4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b/>
                <w:sz w:val="20"/>
                <w:szCs w:val="20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-1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-30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четание </w:t>
            </w:r>
            <w:r>
              <w:rPr>
                <w:b/>
                <w:i/>
                <w:sz w:val="20"/>
                <w:szCs w:val="20"/>
              </w:rPr>
              <w:t>ши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6-2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-4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-32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Ж, ж</w:t>
            </w:r>
            <w:r>
              <w:rPr>
                <w:b/>
                <w:sz w:val="20"/>
                <w:szCs w:val="20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24-2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30-3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>, бук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Й, 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34-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 xml:space="preserve">Деление слов на слоги. Перенос слов по слогам без стечения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Систематизация слов, обозначающих наименования предметов,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знаки, символы, модели, схемы, высказываться в устной и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ть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звуки по заданному основан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(твердые - мягкие  согласны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аличие заданного звука в слов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первому (последнему) звуку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звуки: </w:t>
            </w:r>
            <w:r>
              <w:rPr>
                <w:sz w:val="20"/>
                <w:szCs w:val="20"/>
              </w:rPr>
              <w:t>глас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 согласные, согласные твердые и мягки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, согласных звук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звуков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остав слова (с использованием фишек разного цвета)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ную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вукового состава слова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одбирать слова, соответствующие заданной модел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заданное слов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 соответствующей ему моделью, выбирая ее из ряда предложен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одели звуковог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остава слов: находить сходства и различ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монологической и диалогической формой реч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звук и соответствующую ему букву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функ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укв, обозначающих глас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вуки в открытом слоге: букв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гласных как показател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твердости - мягкост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предшествующих согласных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/>
            </w:pP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38-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-5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-4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е буквы </w:t>
            </w:r>
            <w:r>
              <w:rPr>
                <w:b/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46-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-5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-4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0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-5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Э, э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56-6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-6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-46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62-6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</w:t>
            </w:r>
            <w:r>
              <w:rPr>
                <w:b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</w:t>
            </w:r>
            <w:r>
              <w:rPr>
                <w:b/>
                <w:sz w:val="20"/>
                <w:szCs w:val="20"/>
              </w:rPr>
              <w:t xml:space="preserve">, буквы </w:t>
            </w:r>
            <w:r>
              <w:rPr>
                <w:b/>
                <w:i/>
                <w:sz w:val="20"/>
                <w:szCs w:val="20"/>
              </w:rPr>
              <w:t>Ф, 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.70-7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-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4-78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-6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-7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-5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-60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алфавит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78-8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урок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ебукварный пери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Е. Чаруш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 мальчик Женя научился говорить букву «р». Герои произведения. Чтение по роля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2-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а у человека мать; одна и родин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. Ушинский. </w:t>
            </w:r>
            <w:r>
              <w:rPr>
                <w:b/>
                <w:sz w:val="20"/>
                <w:szCs w:val="20"/>
              </w:rPr>
              <w:t>Наше Отечество. 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6-8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- букв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мыслоразличительн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вуков речи в слове. Наблюдение св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вуковой структуры слова и его значения. Звуки гласные, согласные, слог, согласные звуки мягкие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ердые, звонкие, глух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вод об отсутств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букв д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мягки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 твердых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воение позиционного (с ориентацией на следующую букву) способа письма. Ударение в слове. Его смыслоразличительная роль. Сильные и слабые позиции гласных в слове. Безударные гласные. Твердые и мягкие парные зву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лог. </w:t>
            </w:r>
            <w:r>
              <w:rPr>
                <w:sz w:val="20"/>
                <w:szCs w:val="20"/>
              </w:rPr>
              <w:t>Деление слов на слоги. Перенос слов по слогам без стечения согласных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ложение. </w:t>
            </w:r>
            <w:r>
              <w:rPr>
                <w:sz w:val="20"/>
                <w:szCs w:val="20"/>
              </w:rPr>
              <w:t>Соотношение нарисованного предложения (пиктограммы) с его схемой. Членение речи на предложения и сл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блюдение смысловой и интонационной законченности различных по структуре предложений (односоставных и двусоставных - без введения понятий) при сопоставлении со словом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представление о словообразов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истематизация слов, обозначающих наименования предметов, созданных человеком и природой. Различение одушевленных (человек, животные) и неодушевленных (все остальные) предме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мена собственные. Дифференциация вопросов кто? что? Большая буква в именах, отчествах и фамилиях люде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. </w:t>
            </w:r>
            <w:r>
              <w:rPr>
                <w:sz w:val="20"/>
                <w:szCs w:val="20"/>
              </w:rPr>
              <w:t>Формирование навыка слогового чтения (ориентация на букву, обозначающую гласный звук). Плавное слоговое чтение и чтение целыми словами. Чтение вслух, жужжащее чте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ланировать свои действ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итоговый и пошаговый контро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существлять поиск нужн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информации, использова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знаки, символы, модели, схемы, высказываться в устной и письменной форм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ориентироваться на раз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пособы решения задач, владеть основами смыслового чтения текста, анализировать объекты, выделять главное, осуществлять синтез (целое из частей), проводить сравнение, классификацию по разным критериям, устанавливать причинно-следственные связи, строить рассуждения об объект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допускать существ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различных точек зрения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стремиться к координаци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формулировать собственное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 позицию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 высказываниях, задавать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существу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контролировать действ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артнера, использовать речь для регуляции своего действия, владеть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онологической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иалогической фор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славянской азбуки. Развитие осознанности и выразительности чтения на материале познавательного текста (</w:t>
            </w:r>
            <w:r>
              <w:rPr>
                <w:b/>
                <w:i/>
                <w:sz w:val="20"/>
                <w:szCs w:val="20"/>
              </w:rPr>
              <w:t>В. Круп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ервоучители словенские.) Поиск информации в тексте и на основе иллю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88-89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 Круп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ый букварь. Поиск информации в тексте и на основе иллюстрации. Знакомство со старинной азбукой. Создание азб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-9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.С. Пушк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зки. Выставка кни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2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-8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7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Н. Толстой</w:t>
            </w:r>
            <w:r>
              <w:rPr>
                <w:b/>
                <w:sz w:val="20"/>
                <w:szCs w:val="20"/>
              </w:rPr>
              <w:t xml:space="preserve"> и К.Д УшинскийРассказы для детей. Нравственный смысл поступ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-8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И. Чуковск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елефон. Инсценирование стихотворения. Путаница. Небылица Выставка книг К. Чуковского для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96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.В. Биан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ая охота. Самостоятельное озаглавливание текста расск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Я. Марша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гомон. Дважды два. Приёмы заучивания стихотворений наизу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.М. Пришви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редмайское утро. Знакомство с текстом описанием. Дополнение текста — описания. Глоток молока. Герой рассказа. Рассказ о герое расск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02-1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-89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1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х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А. Барто, Б.Заходера, В.Берестова, С. Михалков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4-1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: «Живая Азбук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и достижения. Планируемые результаты изу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щание с Азбуко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Живая азбука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ВН про сказкам Пушкин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6"/>
        <w:gridCol w:w="1360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-были буквы (7 ч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Данько «Загадочные буквы»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 «Аля, Кляксич и буква «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ёрный «Живая азбука»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Кривин «Почему «А» поётся, а «Б» нет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пгир «Про Медведя». Проект «Создаём «Город букв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ородицкая «Разговор с пчелой»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Гамазкова «Кто как кричит?»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 и стихи о буквах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общение и проверка знаний по теме «Жили-были буквы».Завершение проекта «Создаём музей «Город букв»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казки, загадки, небылицы (7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ая народная сказка «Курочка Ряба». Е. Чарушин «Теремок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 Чарушин «Теремок». Русская народная сказка «Рукавичк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гадки. Русские народные сказки. Русские народные песни. Потешки и небылицы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Рифмы Матушки Гусыни». Английские песенки: «Не может быть», «Король Пипин», «Дом, который построил Джек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 Пушкин. Отрывки из произведений. К. Ушинский «Гусь и журавль». Л. Толстой «Зайцы и лягушки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казка «Петух и собака»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и проверка знаний по теме «Сказки, загадки, небылицы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прель, апрель. Звенит капель…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ихотворения русских поэтов о природе. А. Майков «Ласточка примчалась из-за бела моря…», А. Плещеев «Травка зеленеет, солнышко блестит…»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рические стихотворения поэтов. А. Майков «Весна», Т. Белозёров «Подснежники», С. Маршак «Апрель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ихотворения о весне. И. Токмакова «Ручей», «К нам весна шагает…», Е. Трутнева «Голубые, синие небо и ручьи…»,  Л. Ульяницкая «Горел в траве росистой…», Л. Яхнин «У дорожки…». Сочинение загадок. Проект «Составляем азбуку загадок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ихотворения. В. Берестов «Воробушки», Р. Сеф «Чудо».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ершение проекта «Составляем азбуку загадок». Обобщение и проверка знаний по теме «Апрель, апрель. Звенит капель…». Представление результатов проек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 в шутку и всерьёз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. Токмакова «Мы играли в хохотушки», Я. Тайц «Волк»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. Кружков «РРРЫ!», Н. Артюхова «Саша-дразнилк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 Чуковский «Федотка», О. Дриз «Привет», О. Григорьев «Стук», И Токмакова «Разговор Лютика и Жучка», И. Пивоварова «Кулинаки-пулинаки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 Чуковский «Телефон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 Пляцковский «Помощник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. Ушинский «Ворона и сорока», «Что хорошо и что дурно?», «Худо тому, кто добра не делает никому»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и проверка знаний по теме «И в шутку и всерьёз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 и мои друзья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. Ермолаев «Лучший друг». Е. Благинина «Подарок». Проект «Наш класс – дружная семья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 Орлов «Кто первый?», С. Михалков «Бараны», С.  Маршак «Хороший день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. Сеф «Совет», В. Берестов «В магазине игрушек», В. Орлов «Если дружбой дорожить…», «Сердитый дог Буль» (по М. Пляцковскому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 Пивоварова «Вежливый ослик», Я. Аким «Моя родня», Ю. Энтин «Про дружбу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. Тихомиров «Мальчики и лягушки», «Находка».  Обобщение и проверка знаний по теме «Я и мои друзья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. Михалков «Трезор», Р. Сеф «Кто любит собак»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. Осеева «Собака яростно лаяла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 Лунин «Никого не обижай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 Токмакова «Купите собаку». Научно-познавательный текст о собаках. С. Михалков «Важный совет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. Пляцковский «Цап Царапыч», Г. Сапгир «Кошка». Научно-познавательный текст о кошках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. Хармс «Храбрый ёж», Н. Сладков «Лисица и ёж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. Берестов «Лягушата». Научно-познавательный текст о лягушках. С. Аксаков «Гнездо». Обобщение и проверка знаний по теме «О братьях наших меньших»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вершение проекта «Наш класс – дружная семья». Представление результатов проекта учащими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дание на лет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lvlText w:val="%1."/>
      <w:lvlJc w:val="left"/>
      <w:pPr>
        <w:tabs>
          <w:tab w:val="num" w:pos="900"/>
        </w:tabs>
        <w:ind w:left="900" w:hanging="78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rebuchet MS" w:hAnsi="Trebuchet MS" w:cs="Trebuchet M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qFormat/>
    <w:rPr>
      <w:rFonts w:ascii="Sylfaen" w:hAnsi="Sylfaen" w:cs="Sylfae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i/>
      <w:iCs/>
      <w:spacing w:val="-10"/>
      <w:sz w:val="18"/>
      <w:szCs w:val="18"/>
    </w:rPr>
  </w:style>
  <w:style w:type="character" w:styleId="FontStyle20">
    <w:name w:val="Font Style20"/>
    <w:qFormat/>
    <w:rPr>
      <w:rFonts w:ascii="Sylfaen" w:hAnsi="Sylfaen" w:cs="Sylfae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с отступом 2 Знак"/>
    <w:qFormat/>
    <w:rPr>
      <w:rFonts w:eastAsia="Times New Roman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hanging="221"/>
    </w:pPr>
    <w:rPr>
      <w:rFonts w:ascii="Trebuchet MS" w:hAnsi="Trebuchet MS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2:00Z</dcterms:created>
  <dc:creator>ELENA</dc:creator>
  <dc:description/>
  <cp:keywords/>
  <dc:language>en-US</dc:language>
  <cp:lastModifiedBy>user</cp:lastModifiedBy>
  <cp:lastPrinted>2015-09-17T13:39:00Z</cp:lastPrinted>
  <dcterms:modified xsi:type="dcterms:W3CDTF">2015-09-17T08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823773</vt:r8>
  </property>
  <property fmtid="{D5CDD505-2E9C-101B-9397-08002B2CF9AE}" pid="3" name="_AuthorEmail">
    <vt:lpwstr>rufma@mail.ru</vt:lpwstr>
  </property>
  <property fmtid="{D5CDD505-2E9C-101B-9397-08002B2CF9AE}" pid="4" name="_AuthorEmailDisplayName">
    <vt:lpwstr>Таня</vt:lpwstr>
  </property>
  <property fmtid="{D5CDD505-2E9C-101B-9397-08002B2CF9AE}" pid="5" name="_EmailSubject">
    <vt:lpwstr>рп</vt:lpwstr>
  </property>
  <property fmtid="{D5CDD505-2E9C-101B-9397-08002B2CF9AE}" pid="6" name="_ReviewingToolsShownOnce">
    <vt:lpwstr/>
  </property>
</Properties>
</file>