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 Narrow" w:hAnsi="Arial Narrow" w:cs="Times New Roman"/>
          <w:b/>
          <w:b/>
          <w:sz w:val="6"/>
          <w:szCs w:val="6"/>
        </w:rPr>
      </w:pPr>
      <w:r>
        <w:rPr>
          <w:rFonts w:cs="Times New Roman" w:ascii="Arial Narrow" w:hAnsi="Arial Narrow"/>
          <w:b/>
          <w:sz w:val="6"/>
          <w:szCs w:val="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6"/>
          <w:szCs w:val="6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Arial Narrow" w:hAnsi="Arial Narrow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Arial Narrow" w:hAnsi="Arial Narrow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60055</wp:posOffset>
            </wp:positionH>
            <wp:positionV relativeFrom="margin">
              <wp:posOffset>2586355</wp:posOffset>
            </wp:positionV>
            <wp:extent cx="1431925" cy="180022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2" t="-25" r="91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</w:t>
      </w:r>
      <w:r>
        <w:rPr>
          <w:rFonts w:cs="Times New Roman" w:ascii="Arial Narrow" w:hAnsi="Arial Narrow"/>
          <w:b/>
          <w:sz w:val="32"/>
          <w:szCs w:val="32"/>
        </w:rPr>
        <w:t>ПОУРОЧНОЕ ПЛАНИРОВАНИЕ</w:t>
      </w:r>
    </w:p>
    <w:p>
      <w:pPr>
        <w:pStyle w:val="Normal"/>
        <w:tabs>
          <w:tab w:val="clear" w:pos="708"/>
          <w:tab w:val="left" w:pos="2116" w:leader="none"/>
          <w:tab w:val="center" w:pos="7659" w:leader="none"/>
        </w:tabs>
        <w:spacing w:lineRule="auto" w:line="240" w:before="0" w:after="12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Arial Narrow" w:hAnsi="Arial Narrow"/>
          <w:b/>
          <w:sz w:val="32"/>
          <w:szCs w:val="32"/>
        </w:rPr>
        <w:t>по окружающему миру</w:t>
      </w:r>
    </w:p>
    <w:p>
      <w:pPr>
        <w:pStyle w:val="Normal"/>
        <w:spacing w:lineRule="auto" w:line="240" w:before="0" w:after="120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Arial Narrow" w:hAnsi="Arial Narrow"/>
          <w:b/>
          <w:sz w:val="32"/>
          <w:szCs w:val="32"/>
        </w:rPr>
        <w:t xml:space="preserve">для 3 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Times New Roman" w:ascii="Arial Narrow" w:hAnsi="Arial Narrow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4"/>
          <w:szCs w:val="4"/>
        </w:rPr>
      </w:pPr>
      <w:r>
        <w:rPr>
          <w:rFonts w:cs="Times New Roman" w:ascii="Arial Narrow" w:hAnsi="Arial Narrow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cs="Times New Roman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cs="Times New Roman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cs="Times New Roman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hd w:fill="FF9900" w:val="clear"/>
        <w:autoSpaceDE w:val="false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граммы:  </w:t>
      </w:r>
      <w:r>
        <w:rPr>
          <w:rFonts w:cs="Times New Roman" w:ascii="Times New Roman" w:hAnsi="Times New Roman"/>
          <w:sz w:val="28"/>
          <w:szCs w:val="28"/>
        </w:rPr>
        <w:t xml:space="preserve">авторск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кружающий мир. 3  класс»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.А. Плешаков;</w:t>
      </w:r>
      <w:r>
        <w:rPr>
          <w:rFonts w:cs="Times New Roman" w:ascii="Times New Roman" w:hAnsi="Times New Roman"/>
          <w:sz w:val="28"/>
          <w:szCs w:val="28"/>
        </w:rPr>
        <w:t xml:space="preserve"> Рабочи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ная линия     учебников «Школа России». 1-4 классы. –М.: Просвещение, 2011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ый учебник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ля общеобразовательных организаций с приложением на электронном носит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ешаков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кружающий мир».3 класс: учебник для общеобразовательных учреждений: в 2ч./А.А.Плешаков, - М.: Просвещение, 2014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Количество учебных часов:  </w:t>
      </w:r>
      <w:r>
        <w:rPr>
          <w:rFonts w:cs="Times New Roman" w:ascii="Arial Narrow" w:hAnsi="Arial Narrow"/>
          <w:sz w:val="24"/>
          <w:szCs w:val="24"/>
        </w:rPr>
        <w:t>66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Количество учебных часов для выполнения: 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pacing w:lineRule="auto" w:line="240" w:before="0" w:after="0"/>
        <w:ind w:left="4674" w:hanging="57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практических работ:</w:t>
      </w:r>
      <w:r>
        <w:rPr>
          <w:rFonts w:cs="Times New Roman" w:ascii="Arial Narrow" w:hAnsi="Arial Narrow"/>
          <w:sz w:val="24"/>
          <w:szCs w:val="24"/>
        </w:rPr>
        <w:t xml:space="preserve">  13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pacing w:lineRule="auto" w:line="240" w:before="0" w:after="0"/>
        <w:ind w:left="4674" w:hanging="57"/>
        <w:rPr>
          <w:rFonts w:ascii="Arial Narrow" w:hAnsi="Arial Narrow" w:cs="Times New Roman"/>
          <w:b/>
          <w:b/>
          <w:sz w:val="24"/>
          <w:szCs w:val="24"/>
        </w:rPr>
      </w:pPr>
      <w:r>
        <w:rPr>
          <w:b/>
        </w:rPr>
        <w:t>контрольные  работы:9</w:t>
      </w:r>
    </w:p>
    <w:p>
      <w:pPr>
        <w:pStyle w:val="Normal"/>
        <w:numPr>
          <w:ilvl w:val="7"/>
          <w:numId w:val="2"/>
        </w:numPr>
        <w:tabs>
          <w:tab w:val="clear" w:pos="708"/>
        </w:tabs>
        <w:spacing w:lineRule="auto" w:line="240" w:before="0" w:after="0"/>
        <w:ind w:left="4674" w:hanging="57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проектов:  </w:t>
      </w:r>
      <w:r>
        <w:rPr>
          <w:rFonts w:cs="Times New Roman" w:ascii="Arial Narrow" w:hAnsi="Arial Narrow"/>
          <w:sz w:val="24"/>
          <w:szCs w:val="24"/>
        </w:rPr>
        <w:t>4</w:t>
      </w:r>
      <w:r>
        <w:rPr>
          <w:rFonts w:cs="Times New Roman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CC99" w:val="clear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ЧЕБНО-МЕТОДИЧЕСКИЙ КОМПЛЕКТ:</w:t>
      </w:r>
    </w:p>
    <w:p>
      <w:pPr>
        <w:pStyle w:val="Normal"/>
        <w:tabs>
          <w:tab w:val="clear" w:pos="708"/>
          <w:tab w:val="left" w:pos="57" w:leader="none"/>
        </w:tabs>
        <w:ind w:right="-10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97"/>
        <w:gridCol w:w="1881"/>
        <w:gridCol w:w="1482"/>
        <w:gridCol w:w="2679"/>
      </w:tblGrid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ставляющие УМК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звание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тор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120" w:after="1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ебник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«Окружающий мир. 3 класс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Учебник для учащихся общеобразовательных учреждений в 2 частях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с приложением на электронном носителе (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 xml:space="preserve">). 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лешаков А.А.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.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осква, «Просвещение»</w:t>
            </w:r>
          </w:p>
        </w:tc>
      </w:tr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на печатной основе)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«Окружающий мир. Рабочая тетрадь. 3 класс».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собие 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shd w:fill="FFFFFF" w:val="clear"/>
              </w:rPr>
              <w:t>для организации самостоятельной деятельности учащихся, обеспечивают фиксацию результатов наблюдений, опытов, практических работ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4"/>
                <w:szCs w:val="24"/>
                <w:shd w:fill="FFFFFF" w:val="clear"/>
              </w:rPr>
              <w:t>в 2 частях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rFonts w:ascii="Arial Narrow" w:hAnsi="Arial Narrow" w:cs="Tahom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лешаков А.А.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.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осква, «Просвещение»</w:t>
            </w:r>
          </w:p>
        </w:tc>
      </w:tr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ругое</w:t>
            </w:r>
          </w:p>
        </w:tc>
        <w:tc>
          <w:tcPr>
            <w:tcW w:w="6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«Окружающий мир. Рабочие программы. 1-4 классы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24"/>
                <w:szCs w:val="24"/>
                <w:shd w:fill="FFFFFF" w:val="clear"/>
              </w:rPr>
              <w:t>Основное содержание курса начального обучения по окружающему миру, тематическое планирование, организации деятельности учащихся.</w:t>
            </w:r>
            <w:r>
              <w:rPr>
                <w:rStyle w:val="Appleconvertedspace"/>
                <w:rFonts w:cs="Tahoma" w:ascii="Arial Narrow" w:hAnsi="Arial Narrow"/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rFonts w:ascii="Arial Narrow" w:hAnsi="Arial Narrow" w:cs="Tahoma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лешаков А.А.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4 г.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осква,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hd w:fill="99CCFF" w:val="clear"/>
        <w:spacing w:lineRule="auto" w:line="264" w:before="240" w:after="0"/>
        <w:jc w:val="center"/>
        <w:rPr>
          <w:rFonts w:ascii="Arial Narrow" w:hAnsi="Arial Narrow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ap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ParagraphStyle"/>
        <w:keepNext w:val="true"/>
        <w:jc w:val="center"/>
        <w:rPr>
          <w:rFonts w:ascii="Arial Narrow" w:hAnsi="Arial Narrow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Arial Narrow" w:hAnsi="Arial Narrow"/>
          <w:b/>
          <w:bCs/>
          <w:caps/>
          <w:color w:val="000000"/>
          <w:sz w:val="28"/>
          <w:szCs w:val="28"/>
        </w:rPr>
      </w:r>
    </w:p>
    <w:p>
      <w:pPr>
        <w:pStyle w:val="ParagraphStyle"/>
        <w:keepNext w:val="true"/>
        <w:jc w:val="center"/>
        <w:rPr/>
      </w:pPr>
      <w:r>
        <w:rPr>
          <w:rFonts w:cs="Times New Roman" w:ascii="Arial Narrow" w:hAnsi="Arial Narrow"/>
          <w:b/>
          <w:bCs/>
          <w:caps/>
          <w:color w:val="000000"/>
        </w:rPr>
        <w:t>ОКРУЖАЮЩИЙ МИР – 68 часОВ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aps/>
          <w:color w:val="000000"/>
          <w:sz w:val="24"/>
          <w:szCs w:val="24"/>
        </w:rPr>
      </w:r>
    </w:p>
    <w:tbl>
      <w:tblPr>
        <w:tblW w:w="26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"/>
        <w:gridCol w:w="684"/>
        <w:gridCol w:w="2712"/>
        <w:gridCol w:w="1560"/>
        <w:gridCol w:w="3081"/>
        <w:gridCol w:w="1311"/>
        <w:gridCol w:w="1140"/>
        <w:gridCol w:w="1368"/>
        <w:gridCol w:w="1254"/>
        <w:gridCol w:w="1083"/>
        <w:gridCol w:w="1254"/>
        <w:gridCol w:w="1254"/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ата по плану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ата по факту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од элемента содержания (КЭС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Элемент содерж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од проверяемых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мен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КПУ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 уровню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дготовк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КТ-поддерж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омашнее задание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исание деятельност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ParagraphStyle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GB"/>
              </w:rPr>
              <w:t xml:space="preserve">I  </w:t>
            </w:r>
            <w:r>
              <w:rPr>
                <w:b/>
                <w:bCs/>
                <w:color w:val="000000"/>
              </w:rPr>
              <w:t>четверть</w:t>
            </w:r>
            <w:r>
              <w:rPr>
                <w:b/>
                <w:bCs/>
                <w:color w:val="000000"/>
                <w:lang w:val="en-GB"/>
              </w:rPr>
              <w:t xml:space="preserve"> –</w:t>
            </w:r>
            <w:r>
              <w:rPr>
                <w:b/>
                <w:bCs/>
                <w:color w:val="000000"/>
              </w:rPr>
              <w:t xml:space="preserve">  15 часов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aragraphSty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ак устроен мир (7 часов)  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 1, с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Природа и общество как составные части окружающего м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(базовы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4 – 9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 2, с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Человек – часть природы и член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0 – 1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spacing w:before="0" w:after="200"/>
              <w:rPr/>
            </w:pPr>
            <w:r>
              <w:rPr/>
              <w:t>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оекты: «Богатства, отданные лю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Представление о гражданстве, о людях, наделённых богатым внутренним миром и отдающих эти богатства други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езен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6 – 17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3, с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Человек как член общества, а семья часть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8 – 2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4, с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Экология как наука о связях между живыми существами и окружающей средой, ее роль в жизни человека и об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24 – 2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 опасности!  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, с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знаний по теме: «Как устроен мир».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веществ в окружающем мире: твердые, жидкие, газообразные ве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, обобщение, проверка знаний по изученному разде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29 – 3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b/>
              </w:rPr>
              <w:t>ЭТА УДИВИТЕЛЬНАЯ ПРИРОДА. ( 19 ч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. Вещества.Час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6, с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2.1 – 2.2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Соль, сахар как примеры твердых веще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2.1 – 1.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35 – 40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нообразие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7, с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2.4 – 2.2.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Ве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2.1 – 1.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41 – 4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х и его охрана. Состав,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8, с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.2.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Значение воздуха для растений, животных, челове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46 – 50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 и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9, с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2.1 – 1.2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Вода, легко определяемые свойства воды (текуча, не имеет цвета и запаха, занимает форму любого сосуда); распространение в природе, значение для живых организм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2 – 1.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51 – 54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ращения и круговорот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10, с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2.3 – 1.2.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Три состояния во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2 – 1.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55 – 5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ите вод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11, с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4.1 – 1.4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Использование воды человеком. Меры по охране чистоты воды и ее экономному использовани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3 – 1.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59 – 6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оч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ИМы, тест12-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.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4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ва, ее значение для живой прир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3 – 1.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64 – 68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14, с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4.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, их разнообразие. Роль растений в природе и жизни людей, бережное отношение человека к растения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3 – 1.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69 – 7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це, растения и мы с 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15, с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4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питание растений. Связи между растениями и окружающей средой. Роль растений в жизни животн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3 – 1.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74 – 7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н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развитие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17, с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4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.1.3 – 1.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78 – 8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18, с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82 – 86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19, с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, их разнообразие. Условия, необходимые для жизни животных (воздух, вода, тепло, пища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87 – 93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что ест. Цепи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ИМы, тест20-2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.31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итания разных животных (хищные, растительноядные, зерноядные, всеядные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94 – 9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оекты: «Разнообразие природы родн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природы родного к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98 – 99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и развитие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22, с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животных в жизни людей, бережное отношение человека к животным.</w:t>
            </w:r>
            <w:r>
              <w:rPr>
                <w:rFonts w:cs="Times New Roman" w:ascii="Times New Roman" w:hAnsi="Times New Roman"/>
              </w:rPr>
              <w:t xml:space="preserve"> Размножение и развитие животных разных груп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00 – 105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23, с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оры отрицательного воздействия человека на мир животных. Исчезающие и редкие животные. Меры по охране животного ми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06 – 111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арстве гри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24, с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2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бы: особенности строения, роста, размножения; съедобные и несъедобные грибы; разнообразие гриб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2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12 – 117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 Narrow" w:ascii="Arial Narrow" w:hAnsi="Arial Narrow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 круговорот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25, с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растений в природе и жизни людей; бережное отношение человека к растениям. Роль животных в жизни людей, бережное отношение человека к живот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18 – 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Arial Narrow" w:hAnsi="Arial Narrow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по разделу «Эта удивительная природ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F497D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Мы и наше здоровье(10ч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26, с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выделительная, нервная, органы чувств), их роль в жизнедеятельности организм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22 – 1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чув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27, с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чувств человека: глаза, уши, нос, язык,  кожа, их роль в восприятии мир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26 – 1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ная защита 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28, с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 защиты от повреждений и внешних воздействий – кожа. Ее свойства и гигиена. Первая помощь при повреждении кожных покровов (ранки, ушибы, ожоги, обморажива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30 – 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8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ора тела  и 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29, с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орно –двигательная система, ее роль в организме человека. Важность выработки и сохранения правильной осанки. Роль физической культуры в поддержании тонуса мышц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34 – 1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ше питание. Пищеваритель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ИМы, тест31-3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.47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стема органов, их роль в жизнедеятельности организ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38 – 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оекты: «Школа кулинар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 о разнообразии питательных веще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142 – 143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е и кровооб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33, с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истема органов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ыхательная и кровеносные системы, их строение и работа. Взаимосвязь дыхательной и кровеносной системы. Пульс и его часто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44 – 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й предупреждать боле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34, с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чная гигиена, 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47 – 1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35, с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необходимость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50 – 1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/>
              <w:t xml:space="preserve">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: «Мы и наше здоровье» 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54 – 170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2 часть                                                                                                НАША  БЕЗОПАСНОСТЬ   (  7 ч 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гонь, вода и газ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36, с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авила противопожарной безопасности, основные правила обращения с газом, электричеством, водой</w:t>
            </w:r>
          </w:p>
          <w:p>
            <w:pPr>
              <w:pStyle w:val="ParagraphStyle"/>
              <w:jc w:val="center"/>
              <w:rPr>
                <w:rFonts w:ascii="Arial Narrow" w:hAnsi="Arial Narrow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4 –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ы путь был счастли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37, с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8 –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38, с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авила безопасного поведения на дорогах.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ые знаки. Знаки предупреждающие, запрещающие, предписывающие, информационно – указательные, знаки сервис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4 –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оекты: «Кто нас защища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накомство с деятельностью служб, защищающих и спасающих люд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8 – 19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39, с.5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а и наша 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пасности природного характера (о  молниях, змеях, собаках, ядовитых растениях и грибах, собаках, кошках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20 –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41, с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кая безопасность. Цепь загрязнения. Правила экологической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31 –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по теме  «Наша безопасность».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ЧЕМУ  УЧИТ  ЭКОНОМИКА? </w:t>
            </w:r>
            <w:r>
              <w:rPr>
                <w:rFonts w:cs="Times New Roman" w:ascii="Times New Roman" w:hAnsi="Times New Roman"/>
                <w:b/>
              </w:rPr>
              <w:t>( 12 ч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42, с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. Удовлетворение потребностей  людей – главная задача экономики. Товары и 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38 –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43, с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2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богатств в экономике. Бережное использование. Роль труда людей в экономике , труд  умственный и физический. Роль образования в экономик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2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42 –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ые ископ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«Полезные ископаем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езных 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46 –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ениевод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рактическая работа №12 «Знакомство с культурными раст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орастущие и культурные растения, их различение на примере растений родного кра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51 –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вотновод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Тест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-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животных в жизни людей, бережное отношение человека к животны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56 –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бывает промыш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47, с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-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ак составная часть экономики. Отрасли промышленности: добывающая, электроэнергетика, металлургия,  машиностроение, электронная, химическая, легкая, пищевая промышленност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60 – 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оекты: «Экономика родн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-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экономикой родного к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64 – 65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№</w:t>
            </w:r>
            <w:r>
              <w:rPr>
                <w:rFonts w:eastAsia="Calibri"/>
                <w:i/>
                <w:spacing w:val="-6"/>
              </w:rPr>
              <w:t xml:space="preserve"> </w:t>
            </w:r>
            <w:r>
              <w:rPr>
                <w:i/>
                <w:spacing w:val="-6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i/>
                <w:spacing w:val="-6"/>
              </w:rPr>
              <w:t>«Знакомство с различными монета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оварами: бартер, купля-продажа. Роль денег в экономике. Виды денежных знаков (банкноты и монеты). Денежные единицы различных стран. Зарплата и сбереж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66  –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 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0, с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-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сударственном бюджете, расходах и доходах. Источники доходов. Основные стать расходов государ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71 – 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1, с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– первый коллектив ребен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мейном бюджете, доходах и расходах семь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75 –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 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эк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Тест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-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-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79 –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Чуму учит экономика». 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УТЕШЕСТВИЕ ПО ГОРОДАМ И СТРАНАМ      (11 ч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кольц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3, с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86 –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проекты: «Музей путешеств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екоторыми городами нашей Родины и м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98 – 99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ближайшие сос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4, с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1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 и народы ми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гранича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ссией, их столиц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1 </w:t>
            </w:r>
          </w:p>
          <w:p>
            <w:pPr>
              <w:pStyle w:val="Default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00 – 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евере Евр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5, с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, знаменитые лю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08 – 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  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Бенилюк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6, с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Бенилюкса (Бельгия, Нидерланды, Люксембург), их столицы, государственное устройство,   флаги, достопримечательности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18 – 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нтре Евр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7, с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центра Европы: Германия, Австрия, Швейцария), их столицы,  флаги, достопримечательности, знаменитые лю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25 – 1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ранции и Великобрит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8, с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ия и Великобритания, их местоположение на карте, их столицы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32 – 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юге Евр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59, с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ция и Италия, их  географическое положение, их столицы, государственное устройство,   достопримечательности,  знаменитые люд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42 – 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  <w:p>
            <w:pPr>
              <w:pStyle w:val="Normal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наменитым местам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60, с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е памятники архитектуры и искусства, являющиеся символами стран, в которых они находятся (Тадж–Махал в Индии, египетские пирамиды. Статуя Свободы в США  и т. Д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49 – 1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«Путешествие по городам и странам». 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ИМы, тест61-62, с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, проверка знаний по изученному разде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2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.4.1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. 154 – 170</w:t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роверим себя и оценим свои достижения за 2 полугодие</w:t>
            </w:r>
            <w:r>
              <w:rPr>
                <w:b/>
                <w:i/>
              </w:rPr>
              <w:t xml:space="preserve"> Итоговая диагностическая работа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1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резентация проектов «Кто нас защищает», «Экономика родного края», «Музей путешеств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прое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 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Презентация проектов «Кто нас защищает», «Экономика родного края», «Музей путе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прое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3 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C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агляд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27:00Z</dcterms:created>
  <dc:creator>Admin</dc:creator>
  <dc:description/>
  <cp:keywords/>
  <dc:language>en-US</dc:language>
  <cp:lastModifiedBy>школа</cp:lastModifiedBy>
  <cp:lastPrinted>2014-11-30T20:17:00Z</cp:lastPrinted>
  <dcterms:modified xsi:type="dcterms:W3CDTF">2016-04-10T14:18:00Z</dcterms:modified>
  <cp:revision>5</cp:revision>
  <dc:subject/>
  <dc:title>Учебно-воспитательный комплекс «Школа-гимназия» № 6</dc:title>
</cp:coreProperties>
</file>