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 xml:space="preserve">по учебному предмету математика 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position w:val="10"/>
          <w:sz w:val="32"/>
          <w:szCs w:val="32"/>
        </w:rPr>
      </w:pPr>
      <w:r>
        <w:rPr>
          <w:position w:val="10"/>
          <w:sz w:val="32"/>
          <w:szCs w:val="32"/>
        </w:rPr>
        <w:t>МКОУ «Аркитская  СОШ»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position w:val="10"/>
          <w:sz w:val="32"/>
          <w:szCs w:val="32"/>
        </w:rPr>
      </w:pPr>
      <w:r>
        <w:rPr>
          <w:position w:val="10"/>
          <w:sz w:val="32"/>
          <w:szCs w:val="32"/>
        </w:rPr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position w:val="10"/>
          <w:sz w:val="32"/>
          <w:szCs w:val="32"/>
        </w:rPr>
        <w:t>1 класс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position w:val="10"/>
          <w:sz w:val="32"/>
          <w:szCs w:val="32"/>
        </w:rPr>
      </w:pPr>
      <w:r>
        <w:rPr>
          <w:color w:val="000000"/>
          <w:position w:val="10"/>
          <w:sz w:val="32"/>
          <w:szCs w:val="32"/>
        </w:rPr>
        <w:t>срок реализации 1 год</w:t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Style21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b/>
          <w:b/>
          <w:bCs/>
        </w:rPr>
      </w:pPr>
      <w:r>
        <w:rPr>
          <w:sz w:val="32"/>
          <w:szCs w:val="32"/>
          <w:vertAlign w:val="superscript"/>
        </w:rPr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 математи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писание места учебного предмета математика учебном план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писание ценностных ориентиров содержания учебного предмета математи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учебного предмета математи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математи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 определением основных видов учебной деятельности обучающихся  </w:t>
      </w:r>
      <w:r>
        <w:rPr>
          <w:i/>
          <w:sz w:val="28"/>
          <w:szCs w:val="28"/>
        </w:rPr>
        <w:t>(приложение 1</w:t>
      </w:r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  <w:bookmarkStart w:id="0" w:name="_GoBack"/>
      <w:bookmarkEnd w:id="0"/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ые правовые документы, на основании которых разработана рабочая программа.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4 класса составлена на основе ФГОСНОО; Концепции духовно-нравственного развития и воспитания гражданина России; Фундаментального ядра содержания общего образования; Примерной программы начального общего образования. В 2 ч. Ч. 1. –М.: Просвещение, 2010 г.;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.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ка. Учебник. 1 класс. В 2 ч.  </w:t>
      </w:r>
      <w:r>
        <w:rPr>
          <w:rFonts w:cs="Times New Roman" w:ascii="Times New Roman" w:hAnsi="Times New Roman"/>
          <w:sz w:val="24"/>
          <w:szCs w:val="24"/>
        </w:rPr>
        <w:t xml:space="preserve">/ (сост. М.И.Моро). – М.: Просвещение, 2014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чие программы 1-4 классы: пособие для учителей общеобразоват. учреждений. </w:t>
      </w:r>
      <w:r>
        <w:rPr>
          <w:rFonts w:cs="Times New Roman" w:ascii="Times New Roman" w:hAnsi="Times New Roman"/>
          <w:sz w:val="24"/>
          <w:szCs w:val="24"/>
        </w:rPr>
        <w:t xml:space="preserve">/ Моро. - М.: Просвещение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1.;</w:t>
      </w:r>
      <w:r>
        <w:rPr>
          <w:rFonts w:cs="Times New Roman" w:ascii="Times New Roman" w:hAnsi="Times New Roman"/>
          <w:sz w:val="24"/>
          <w:szCs w:val="24"/>
        </w:rPr>
        <w:t xml:space="preserve">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Нормативные документы, обеспечивающие реализац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.12.2012года п.273 «Об образовании в Российской Федераци».</w:t>
      </w:r>
    </w:p>
    <w:p>
      <w:pPr>
        <w:pStyle w:val="Style19"/>
        <w:ind w:firstLine="567"/>
        <w:jc w:val="both"/>
        <w:rPr/>
      </w:pPr>
      <w:r>
        <w:rPr/>
        <w:t>2. ФГОС НОО от 06.10.2009года п. 373 с измен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Главного государственного санитарного врача Российской Федерации от 29 декабря 2010г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ый план МКОУ «Аркитская  СОШ»на 2014-2015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ая образовательная программа МКОУ «Аркитская  СОШ» на 2015-2016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ожение о рабочей программ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Цели и задачи, решаемые при реализации рабоче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й устанавливать, описывать, моделировать и объяснять количественные и пространственные отношения); - 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странственного во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тремления к расширению математических зн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критичности мыш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й аргументировано обосновывать и отстаивать высказанное суждение ,оценивать и принимать суждения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40"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 математика 1 клас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—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яду с этим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spacing w:lineRule="auto" w:line="240" w:before="0" w:after="0"/>
        <w:ind w:right="24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0"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места учебного предмета русский язык учебном пл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аса в неделю. Курс рассчитан на 540 часов: в первом классе — 132 часа (33 учебные недели), во 2 — 4 классах — по 136 часов ( 34 учебные недели в каждом классе)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 содержания учебного предм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 щие ценности мате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 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бучающихся в 1 классе  являются формирование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Личностные, метапредметные и предметные результаты освоения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еника целенаправленно использовать знания в учении и в повседневной жизни для исследования ма   тематической сущности предмета (явления, события, факта); - Определять и формулировать цель деятельности на уроке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ё предположение (версию) на основе работы с иллюстрацией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характеризовать собственные знания по предмету, формулиро вать вопросы, устанавливать, какие из предложенных математических задач могут быть им успешно реше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й интерес к математической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пересказывать текст. Находить в тексте конкретные сведения, факты, заданные в яв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курса «Математика» в 1-м классе являются формирование следующ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чет, как в прямом, так и в обратном порядке в пределах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 и сравнивать числа  в пределах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е числового выражения в 1-2 действия в пределах 20 (без ск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измерение длины отрезка и длины лома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отрезок заданной д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длину лома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исание материально-технического обеспеч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кина Н.Г., Улитина Н.В., Юдачева Т.В. Дидактический материал по математике для 1 класса четырёхлетней нач. шк.: Пособие для учащихся. – М.: АРКТИ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Тесты по математике: 1 класс: к учебнику М.И.Моро и др. «Математика. 1 класс. В 2-х частях»/ В.Н. Рудницкая. – М.: Издательство «Экзамен»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предназначенные для демонстрации счёта: от 1 до 10; от 1 до 20; от 1 до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для изучения состава чисел (в том числе числовые карточки и знаки отнош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наборы угольников, мер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фигур: модели геометрических фигур и тел, развёртки геометрических тел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1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11" w:before="0" w:after="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07:00Z</dcterms:created>
  <dc:creator>UserXP</dc:creator>
  <dc:description/>
  <cp:keywords/>
  <dc:language>en-US</dc:language>
  <cp:lastModifiedBy>школа</cp:lastModifiedBy>
  <cp:lastPrinted>2014-12-07T15:53:00Z</cp:lastPrinted>
  <dcterms:modified xsi:type="dcterms:W3CDTF">2016-04-10T14:09:00Z</dcterms:modified>
  <cp:revision>16</cp:revision>
  <dc:subject/>
  <dc:title/>
</cp:coreProperties>
</file>