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       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Введено в действие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Приказом №____________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от_____________________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Директор школы_________Н.Х.Раджабов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left="57" w:right="57" w:firstLine="709"/>
              <w:jc w:val="right"/>
              <w:rPr>
                <w:b/>
                <w:b/>
              </w:rPr>
            </w:pPr>
            <w:r>
              <w:rPr>
                <w:b/>
              </w:rPr>
              <w:t>Принято на педагогическом совете</w:t>
            </w:r>
          </w:p>
          <w:p>
            <w:pPr>
              <w:pStyle w:val="Normal"/>
              <w:ind w:left="57" w:right="57" w:firstLine="709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ротокол №_________</w:t>
            </w:r>
          </w:p>
          <w:p>
            <w:pPr>
              <w:pStyle w:val="Normal"/>
              <w:ind w:left="57" w:right="57" w:firstLine="709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т__________________</w:t>
            </w:r>
          </w:p>
          <w:p>
            <w:pPr>
              <w:pStyle w:val="Normal"/>
              <w:ind w:left="57" w:right="57" w:firstLine="709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ПОЛОЖ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О СТРУКТУРНОМ  ПОДРАЗД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32"/>
          <w:szCs w:val="32"/>
        </w:rPr>
        <w:t>МКОУ «Аркитская  СОШ  им.Абдуллаеваа Н.И</w:t>
      </w:r>
      <w:r>
        <w:rPr>
          <w:b/>
        </w:rPr>
        <w:t xml:space="preserve">»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Настоящее Положение регулирует образовательную и финансово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зяйственную деятельность структурного подразделения в составе </w:t>
      </w:r>
      <w:r>
        <w:rPr>
          <w:b/>
        </w:rPr>
        <w:t xml:space="preserve">МКОУ </w:t>
      </w:r>
      <w:r>
        <w:rPr>
          <w:b/>
          <w:sz w:val="28"/>
          <w:szCs w:val="28"/>
        </w:rPr>
        <w:t>«Аркитская  СОШ  им.Абдуллаеваа Н.И»</w:t>
      </w:r>
      <w:r>
        <w:rPr>
          <w:b/>
        </w:rPr>
        <w:t xml:space="preserve">                        </w:t>
      </w:r>
      <w:r>
        <w:rPr>
          <w:b/>
          <w:sz w:val="28"/>
          <w:szCs w:val="28"/>
        </w:rPr>
        <w:t xml:space="preserve"> (далее - ОУ). Разработано в соответствии с ч. 2, 4 ст. 27 Федерального закона «Об образовании в Российской Федерац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Структурное подразделение не является юридическим лицом, создается д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енного обеспечения обучения и воспитания обучающихся и качествен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ирования О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ое структурное подразделение приобретает права на образовательну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ь с момента выдачи лицензии образовательной организац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3. Структурное подразделение ОУ по целевому назначению является учебно-воспитательны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Структурное подразделение создано по согласованию с учредителем на базе образовательной организации, оснащенное оборудованием, пособиями, инвентарем, техническими средствами обучения в соответствии с требованиями учебно-воспитательного процесса и охраны гру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и задачи структурного подразделения образовательного учрежд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Основными целями структурного подразделения образовате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является реализация образовательных программ обще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е оптимальных условий для охраны и укрепления здоровья, физического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ического развития  обучающих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Основными задачами структурного подразделения являютс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формирование общей культуры обучающихся на основе освоения федер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го образовательного стандарта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достижение обучающимися соответствующего образовательного уровня, созд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ы для осознанного выбора и последующего освоения профессиональ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программ выпускниками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адаптацию обучающихся к жизни в обществе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воспитание у обучающихся гражданственности, трудолюбия, уважения к правам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бодам человека, любви к окружающей природе, Родине, семь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Организационные требования к структурному подразделени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1. При создании структурного подразделения ОО руководствуется следующи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ми требованиям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структурное подразделение ОО должно иметь необходимую учебно-материальную базу для организации учебно-воспитательной деятельности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структурное подразделение организует свою деятельность в соответствии с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ующим законодательством Российской Федерации, нормативными актами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образования, уставом образовательного учреждения и настоящим Положение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Положение о структурном подразделении утверждается руководством ОО и согласовывается с учредителе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3.Оборудование и оснащение структурного подразделения, организация рабочих мест в нем производится в строгом соответствии с требованиями действующих стандартов, правил, норм и инструкций по безопасным приемам работы, охране труда и производственной санитар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разовательная деятельность структурного подраздел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Организация образовательного процесса в структурном подраздел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ируется учебным планом и расписаниями занятий, разрабатываемыми и утверждаемыми О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2. Руководство и контроль за выполнением учебных планов и програм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ет администрация О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3. Организация образовательного процесса, режим функционир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ного подразделения, аттестация обучающихся, продолжительность и форма обучения определяются Типовым положением и устав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го учрежд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Финансово-хозяйственная деятельность структурного подраздел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1. Штатная структура подразделения ОУ утверждается руководител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2. Структурное подразделение ОО не имеет собственную смету доходов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, текущие расходы планируются в смете образовательного учреждения и оплачиваются из соответствующего бюдже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3. Структурное подразделение ОО финансируется за счет бюджетных средств, в рамках финансирования О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4. Управление структурным подразделением осуществляется заместител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а по учебной-воспитательной работе или руководителем структурного подразделения, назначаемый руководителем образовательного учреждения приказом по школе. Он несет ответственность за выполнение задач, возложенных на структурное подразделение, плановую и трудовую дисциплину в структурном подразделении в соответствии с правами и обязанностями обучающихся и работников, определяемыми Трудовым кодексом Российской Федер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5. Прекращение деятельности структурного подразделения ОО пут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квидации или реорганизации производится на основании приказа директора образовательной организации по согласованию с учредителем или по решению суда в случаях, предусмотренных действующим законодательств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7:41:00Z</dcterms:created>
  <dc:creator>тележка</dc:creator>
  <dc:description/>
  <cp:keywords/>
  <dc:language>en-US</dc:language>
  <cp:lastModifiedBy>школа</cp:lastModifiedBy>
  <dcterms:modified xsi:type="dcterms:W3CDTF">2017-04-18T17:52:00Z</dcterms:modified>
  <cp:revision>7</cp:revision>
  <dc:subject/>
  <dc:title>                         ПОЛОЖЕНИЕ О СТРУКТУРНОМ ПОДРАЗДЕЛЕНИИ</dc:title>
</cp:coreProperties>
</file>