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</w:t>
      </w:r>
      <w:r>
        <w:rPr>
          <w:b/>
        </w:rPr>
        <w:t xml:space="preserve">МКОУ «Аркитская  СОШ  им.Абдуллаеваа Н.И»                        </w:t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  <w:tab/>
        <w:t>Директор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__________Н.Х.Раджабов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52596F"/>
          <w:sz w:val="20"/>
          <w:szCs w:val="20"/>
        </w:rPr>
      </w:pPr>
      <w:r>
        <w:rPr>
          <w:rFonts w:cs="Arial" w:ascii="Arial" w:hAnsi="Arial"/>
          <w:b/>
          <w:color w:val="52596F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hadow/>
          <w:color w:val="52596F"/>
          <w:sz w:val="28"/>
          <w:szCs w:val="28"/>
        </w:rPr>
      </w:pPr>
      <w:r>
        <w:rPr>
          <w:rFonts w:cs="Arial" w:ascii="Arial" w:hAnsi="Arial"/>
          <w:b/>
          <w:shadow/>
          <w:color w:val="52596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8"/>
        <w:shd w:fill="FFFFFF" w:val="clear"/>
        <w:spacing w:before="30" w:after="3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со свидетельством о государственной регистрации, с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Style18"/>
        <w:shd w:fill="FFFFFF" w:val="clear"/>
        <w:spacing w:before="30" w:after="30"/>
        <w:contextualSpacing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8"/>
        <w:shd w:fill="FFFFFF" w:val="clear"/>
        <w:spacing w:before="30" w:after="30"/>
        <w:contextualSpacing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30" w:after="30"/>
        <w:contextualSpacing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. Настоящий Порядок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/>
        </w:rPr>
        <w:t xml:space="preserve">МКОУ «Аркитская  СОШ  им.Абдуллаеваа Н.И»                        </w:t>
      </w:r>
      <w:r>
        <w:rPr>
          <w:b/>
          <w:color w:val="000000"/>
          <w:sz w:val="28"/>
          <w:szCs w:val="28"/>
        </w:rPr>
        <w:t xml:space="preserve">(далее - школа)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В соответствии с п. 18 ч.1 статьи 34 Федерального закона от 29.12.2012                            № 273-ФЗ «Об образовании в Российской Федерации» учащимся предоставляются академические права на ознакомление со следующими документам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видетельством о государственной регистраци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уставом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видетельством о государственной аккредитаци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учебной документацией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3. В соответствии с п. 3 ч.3 статьи 44 Федерального закона от 29.12.2012                                № 273-ФЗ «Об образовании в Российской Федерации» родители (законные представители) несовершеннолетних учащихся имеют право знакомитьс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 уставом организации, осуществляющей образовательную деятельность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о свидетельством о государственной аккредитации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 учебно-программной документацией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4. В соответствии с номенклатурой дел школы первые экземпляры документов, перечисленные в пунктах 2, 3 настоящего Порядка, хранятся                            в кабинете директора школы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5. Копии локальных нормативных актов, затрагивающих интересы учащихся, хранятся в учебной части школ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                                       и осуществление образовательной деятельности размещаются на официальном сайте школы и информационном стенде для родителей в школ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7. Ознакомление с документами образовательной организации, перечисленными в пунктах 2, 3 настоящего Порядка, происходит при приёме граждан на обучение в школу. Факт ознакомления с документами образовательной организации родители (законные представители) несовершеннолетних учащихс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8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должностная инструкция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правила внутреннего трудового распорядка (ч. 3 ст. 68 ТК РФ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коллективный договор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положение об оплате труда (ст. 135 ТК РФ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suppressAutoHyphens w:val="true"/>
        <w:autoSpaceDE w:val="false"/>
        <w:jc w:val="center"/>
        <w:rPr>
          <w:rFonts w:ascii="Lucida Sans Unicode" w:hAnsi="Lucida Sans Unicode" w:cs="Lucida Sans Unicode"/>
          <w:b/>
          <w:b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2. Порядок ознаком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ar-SA"/>
        </w:rPr>
        <w:tab/>
      </w:r>
      <w:r>
        <w:rPr>
          <w:b/>
          <w:sz w:val="28"/>
          <w:szCs w:val="28"/>
          <w:lang w:eastAsia="ar-SA"/>
        </w:rPr>
        <w:t xml:space="preserve">1. Родители (законные представители) знакомятся с документами Школы на официальном сайте школы и/или в учебной части                     в течение 3 (трёх) рабочих дней с момента подачи заявления на обучение                           в школу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>В случае внесений изменений в документы, регламентирующих ход                                  и содержание учебного процесса, родители (законные представители) знакомятся                                               с данными документами в новой редакции в течение 10 (десяти) рабочих дней. Данные документы в новой редакции размещаются на официальном сайте школы                                                                       в эти же сроки. Размещение документов на официальном сайте школы подтверждает факт ознакомления с ними родителей (законных представителей)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ab/>
        <w:t>2. Должностное лицо школы, ответственное за прием и регистрацию документов поступающих, также может ознакомить заявителя с уставом, лицензией на право ведения образовательной деятельности, свидетельством                           о государственной аккредитации, основными образовательными программами, реализуемыми школой и другими документами, регламентирующими организацию образовательного процесса, правами и обязанностям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ab/>
        <w:t>3. Факт ознакомления родителей (законных представителей) ребенка, в том числе через информационные системы общего пользования, с лицензией                             на осуществление образовательной деятельности, свидетельством                                            о государственной аккредитации учреждения, уставом учреждения фиксируется                                    в заявлении о приеме и заверяется личной подписью родителей (законных представителей) ребенка.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ar-SA"/>
        </w:rPr>
        <w:tab/>
        <w:t xml:space="preserve">4. Подписью родителя </w:t>
      </w:r>
      <w:r>
        <w:rPr>
          <w:b/>
          <w:color w:val="000000"/>
          <w:sz w:val="28"/>
          <w:szCs w:val="28"/>
          <w:lang w:eastAsia="ar-SA"/>
        </w:rPr>
        <w:t xml:space="preserve">(законного представителя) </w:t>
      </w:r>
      <w:r>
        <w:rPr>
          <w:b/>
          <w:sz w:val="28"/>
          <w:szCs w:val="28"/>
          <w:lang w:eastAsia="ar-SA"/>
        </w:rPr>
        <w:t>несовершеннолетнего поступающего фиксируется согласие на обработку его персональных данных                               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ar-SA"/>
        </w:rPr>
        <w:tab/>
        <w:t>5. Подписью совершеннолетнего поступающего фиксируется согласие                    на обработку его персональных данных в порядке, установленно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2:00Z</dcterms:created>
  <dc:creator>User</dc:creator>
  <dc:description/>
  <cp:keywords/>
  <dc:language>en-US</dc:language>
  <cp:lastModifiedBy>школа</cp:lastModifiedBy>
  <cp:lastPrinted>2015-06-01T11:01:00Z</cp:lastPrinted>
  <dcterms:modified xsi:type="dcterms:W3CDTF">2017-04-18T17:48:00Z</dcterms:modified>
  <cp:revision>12</cp:revision>
  <dc:subject/>
  <dc:title>Порядок ознакомления</dc:title>
</cp:coreProperties>
</file>