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ведено в действие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Приказом №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Директор школы_________Н.Х.Раджаб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ind w:left="57" w:right="57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 </w:t>
      </w:r>
      <w:bookmarkStart w:id="0" w:name="О_переводе"/>
      <w:bookmarkEnd w:id="0"/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  <w:sz w:val="32"/>
          <w:szCs w:val="32"/>
        </w:rPr>
        <w:t>П О Р Я Д О 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ёта мнения советов обучающихся, советов родителей ( законных представителей), представительных органов обучающихся при принятии локальных нормативных актов, затрагивающих интересы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бучающихся  </w:t>
      </w:r>
      <w:r>
        <w:rPr>
          <w:b/>
          <w:bCs/>
          <w:sz w:val="28"/>
          <w:szCs w:val="28"/>
        </w:rPr>
        <w:t>МКОУ «Аркитская  СОШ им.Абдуллаева Н.И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Настоящий порядок разработан на основе ч. 3, 4 ст. 30 Федерального закона от 29.12.2012 № 273-ФЗ "Об образовании в Российской Федерации" в целях учета мнения советов обучающихся, советов родителей ( законных представителей), представительных органов обучающихся при принятии локальных нормативных актов, затрагивающих интересы обучающихся </w:t>
      </w:r>
      <w:r>
        <w:rPr>
          <w:b/>
          <w:bCs/>
          <w:sz w:val="28"/>
          <w:szCs w:val="28"/>
        </w:rPr>
        <w:t>МКОУ «Аркитская  СОШ им.Абдуллаева Н.И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тдельных советов как общественных органов для обсуждения локальных актов в школе не созд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бсуждения и принятия локальных ак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. При принятии локальных нормативных актов, затрагивающих права обучающихся </w:t>
      </w:r>
      <w:r>
        <w:rPr>
          <w:b/>
          <w:bCs/>
          <w:sz w:val="28"/>
          <w:szCs w:val="28"/>
        </w:rPr>
        <w:t>МКОУ «Аркитская  СОШ им.Абдуллаева Н.И.»</w:t>
      </w:r>
      <w:r>
        <w:rPr>
          <w:b/>
          <w:sz w:val="28"/>
          <w:szCs w:val="28"/>
        </w:rPr>
        <w:t xml:space="preserve"> (далее – школы), а также при выборе меры дисциплинарного взыскания в отношении обучающегося учитывается мнение советов обучающихся, советов родителей (законных представителей) несовершеннолетних обучающихся создается временная комиссия в состав которой в равном количестве входят представители Совета родителей (родительского комитета) и Совета уча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В соответствии с частью 6 статьи Федерального закона № 273-ФЗ «Об образовании в Российской Федерации» в школе по инициативе обучающихся, родителей (законных представителей) несовершеннолетних обучающихся и педагогических работников школы создаются Советы обучающихся (совершеннолетних) и Советы родителей (законных представителей) несовершеннолетних обучающихся – внешние по отношению к школе органы самоупра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Руководитель школы перед принятием решения об утверждении локального нормативного акта, затрагивающего права обучающихся, направляет проект данного акта и обоснование по нему в Совет родителей. В случае создания совета обучающихся (совершеннолетних) – и в Совет обучаю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Совет родителей не позднее пяти рабочих дней со дня получения 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кального нормативного акта направляет руководителю школы мотивированное мнение по проекту в письменной форм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В случае, если Совет родителей выразил согласие с проектом лок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рмативного акта, либо если мотивированное мнение не поступило в указанный </w:t>
      </w:r>
      <w:r>
        <w:rPr>
          <w:b/>
          <w:bCs/>
          <w:sz w:val="28"/>
          <w:szCs w:val="28"/>
        </w:rPr>
        <w:t>МКОУ «Аркитская  СОШ им.Абдуллаева Н.И.»</w:t>
      </w:r>
      <w:r>
        <w:rPr>
          <w:b/>
          <w:sz w:val="28"/>
          <w:szCs w:val="28"/>
        </w:rPr>
        <w:t xml:space="preserve">предыдущим пунктом срок, руководитель школы имеет право принять локальный  нормативный ак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, если Совет родителей высказал предложения к проекту лок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го акта, руководитель имеет право принять локальный нормативный акт с учетом указанных предлож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6. В случае, если мотивированное мнение Совета родителей не содержит согласия с проектом локального нормативного акта, либо содержит предложения по его совершенствованию, которые руководитель школы учитывать не планирует, руководитель в течение трех дней после получения мотивированного мнения проводит дополнительные консультации с Советом родителей в целях достижения взаимоприемлемого решения. При не достижении согласия возникшие разногласия оформляются протоколом, после чего руководитель имеет право принять локальный нормативный ак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Руководитель школы (либо иное лицо, уполномоченное в установленно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конодательством и локальными нормативными актами школы порядке применять дисциплинарные взыскания в отношении обучающихся) при принятии решения о выборе возможной меры дисциплинарного взыскания в отношении обучающегося направляет в Совет родителей проект приказа о привлечении к дисциплинарной ответственности, а также копии документов, являющихся основанием для принятия указанного реш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8. К проекту приказа о привлечении к дисциплинарной ответственности прилагается копия письменного объяснения обучающегося, на основании которого руководитель школы (иное уполномоченное лицо) пришел к выводу о наличии вины в совершении дисциплинарного проступка. В случае не 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 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Проект приказа о привлечении к дисциплинарной ответственност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агающиеся документы должны быть направлены руководителем школы (иным уполномоченным органом) в Совет родителей не позднее, чем 10 дней с момента обнаружения дисциплинарного проступ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Совет родителей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школы (иному уполномоченному лицу) свое мотивированное мнение в письменной форм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В случае, если Совет родителей выразил согласие с проектом приказа 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чении к дисциплинарной ответственности, либо если мотивированное мнение не поступило в указанный предыдущим пунктом срок, руководитель школы принимает решение о привлечении обучающегося к дисциплинарной ответств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В случае, если Совет родителей выразил несогласие с предполагаемым решением руководителя школы (иного уполномоченного лица), он в течение трех учебных дней проводит с руководителем (иным уполномоченным лицом либо его представителем) дополнительные консультации, результаты которых оформляются протокол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не достижении согласия по результатам консультаций руководитель до истечения семи учебных дней со дня получения мнения Совета родителей имеет право принять решение о привлечении обучающегося к дисциплинарной ответственности. Принятое решение может быть обжаловано обучающимся в установленном законом поряд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Руководитель школы имеет право принять решение о привлечении 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рной ответственности обучающегося не позднее семи рабочих дней со дня получения мотивированного мнения Совета родителей. В указанный период не засчитываются периоды болезни, канику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В соответствии с компетенцией, установленной настоящим Положением, комиссия имеет прав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носить предложения администрации Школы и другим органам самоуправления школы и получать информацию о результатах их рассмотрени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ращаться за разъяснениями в учреждения и организ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лучать информацию от администрации Школы, других органов самоупра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аво обсуждения документов, относящихся к компетенции педагогического коллектива, у комиссии н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Делопроизводств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Совет ведет протоколы заседаний в соответствии с Инструкцией о делопроизводств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Протоколы хранятся в канцелярии Шко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57:00Z</dcterms:created>
  <dc:creator>тележка</dc:creator>
  <dc:description/>
  <cp:keywords/>
  <dc:language>en-US</dc:language>
  <cp:lastModifiedBy>школа</cp:lastModifiedBy>
  <cp:lastPrinted>2014-08-27T12:21:00Z</cp:lastPrinted>
  <dcterms:modified xsi:type="dcterms:W3CDTF">2017-04-18T16:39:00Z</dcterms:modified>
  <cp:revision>7</cp:revision>
  <dc:subject/>
  <dc:title>                                                                      Порядок </dc:title>
</cp:coreProperties>
</file>