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риказом № 9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От 30.08.2014г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Директор школы_________Раджабов Н.Х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токол № 1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30.08.2016г.</w:t>
            </w:r>
          </w:p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КОУ «Аркитская СОШ им.Абдуллаева Н.И.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существляющей образовательную деятельно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далее МКОУ «Аркитская СОШ им.Абдуллаева Н.И».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образовательную деятельность по реализуемым е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. Образовательная деятельность в МКОУ «Аркитская СОШ им.Абдуллаева Н.И»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ляют в МКОУ «Аркитская СОШ им.Абдуллаева Н.И»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жданства получают образование в МКОУ «Аркитская СОШ им.Абдуллаева Н.И»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КОУ «Аркитская СОШ им.Абдуллаева Н.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школа</cp:lastModifiedBy>
  <cp:lastPrinted>2014-08-25T15:08:00Z</cp:lastPrinted>
  <dcterms:modified xsi:type="dcterms:W3CDTF">2017-11-07T15:15:00Z</dcterms:modified>
  <cp:revision>7</cp:revision>
  <dc:subject/>
  <dc:title>                                                    Локальный акт, </dc:title>
</cp:coreProperties>
</file>