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280" w:after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743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95pt;margin-top:-12.2pt;width:85.5pt;height:7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791350" r:id="rId2"/>
        </w:object>
      </w:r>
    </w:p>
    <w:p>
      <w:pPr>
        <w:pStyle w:val="Normal"/>
        <w:spacing w:lineRule="atLeast" w:line="270"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6 г.</w:t>
        <w:tab/>
        <w:tab/>
        <w:tab/>
        <w:tab/>
        <w:tab/>
        <w:tab/>
        <w:tab/>
        <w:tab/>
        <w:t xml:space="preserve">                            № 111</w:t>
      </w:r>
    </w:p>
    <w:p>
      <w:pPr>
        <w:pStyle w:val="P12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«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а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илению  антикоррупцион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»</w:t>
      </w:r>
    </w:p>
    <w:p>
      <w:pPr>
        <w:pStyle w:val="P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я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еспеч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дераль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.12.2008</w:t>
      </w:r>
      <w:r>
        <w:rPr>
          <w:rFonts w:eastAsia="Arial"/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273-Ф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одейств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упции»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ИКАЗЫВАЮ:</w:t>
        <w:br/>
        <w:br/>
        <w:t>1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уч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-правову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з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тельств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зд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совершенствовать)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голк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коррупции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ст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енды:</w:t>
        <w:br/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-правовы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ами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гламентирующи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лицензия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идетельств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кредитации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а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а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жим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цедур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е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руг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каль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ы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я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еспечивающ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зрачнос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з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фи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ведующе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чны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ам</w:t>
        <w:br/>
        <w:t>-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ечатанны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щик, журнал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щения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ступно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работать и ввести в действие план антикоррупционной деятельности МКОУ«Аркитская  общеобразовательная  школа  им.Абдуллаева Н.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на  2016-17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делен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я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упреждени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упцион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йств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КОУ«Аркитская  общеобразовательная  школа  им.Абдуллаева Н.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йт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КОУ «Аркитская  общеобразовательная  школа  им.Абдуллаева Н.И»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ст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коррупции.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ени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н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тавля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ой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Директор  школы:                                                 Раджабов Н.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object w:dxaOrig="7426" w:dyaOrig="7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2pt;margin-top:-0.95pt;width:85.55pt;height:79.6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882082532" r:id="rId4"/>
        </w:object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6г.</w:t>
        <w:tab/>
        <w:t xml:space="preserve">                                                                                                            № 1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вед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йств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коррупцион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КОУ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в </w:t>
      </w:r>
      <w:r>
        <w:rPr>
          <w:b/>
          <w:sz w:val="22"/>
          <w:szCs w:val="22"/>
        </w:rPr>
        <w:t>целя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одействи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уп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br/>
        <w:t xml:space="preserve">                                                                ПРИКАЗЫВА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1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лан</w:t>
      </w:r>
      <w:r>
        <w:rPr>
          <w:rFonts w:eastAsia="Arial"/>
          <w:b/>
          <w:sz w:val="22"/>
          <w:szCs w:val="22"/>
        </w:rPr>
        <w:t xml:space="preserve"> работы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коррупцион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Муниципальное казенное общеобразовательное учреждение</w:t>
      </w:r>
    </w:p>
    <w:p>
      <w:pPr>
        <w:pStyle w:val="Normal"/>
        <w:rPr/>
      </w:pPr>
      <w:r>
        <w:rPr>
          <w:b/>
          <w:sz w:val="22"/>
          <w:szCs w:val="22"/>
        </w:rPr>
        <w:t>«Аркитская  общеобразовательная  школа  им.Абдуллаева Н.И», довест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труднико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ителей. </w:t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br/>
        <w:t>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ожение  о противодействии коррупции 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Heading2"/>
        <w:jc w:val="lef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3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ожение о  комиссии  по противодействию коррупции 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4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ожение о  порядке рассмотрения обращений граждан  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Ввест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йствие</w:t>
      </w:r>
      <w:r>
        <w:rPr>
          <w:rFonts w:eastAsia="Arial"/>
          <w:b/>
          <w:sz w:val="22"/>
          <w:szCs w:val="22"/>
        </w:rPr>
        <w:t xml:space="preserve"> вышеуказанные документы с момента подписания </w:t>
      </w:r>
      <w:r>
        <w:rPr>
          <w:b/>
          <w:sz w:val="22"/>
          <w:szCs w:val="22"/>
        </w:rPr>
        <w:t xml:space="preserve"> и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иватьс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укоснитель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люде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eastAsia="Arial"/>
          <w:b/>
          <w:sz w:val="22"/>
          <w:szCs w:val="22"/>
        </w:rPr>
        <w:t xml:space="preserve"> Разместить вышеуказанные документы на сайте ОО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Контрол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ени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стояще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тавля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ой.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Директор  школы                   Раджабов Н.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7439" w:dyaOrig="7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95pt;margin-top:2.85pt;width:85.5pt;height:79.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43740294" r:id="rId6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6 г.</w:t>
        <w:tab/>
        <w:t xml:space="preserve">                                                                                                            № 1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Об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нтикоррупцион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 «Аркитская  общеобразовательная  школа  им.Абдуллаева Н.И» 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я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еспеч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ожен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дераль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.12.2008</w:t>
      </w:r>
      <w:r>
        <w:rPr>
          <w:rFonts w:eastAsia="Arial"/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273-Ф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одейств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упции»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едеральны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ом</w:t>
      </w:r>
      <w:r>
        <w:rPr>
          <w:rFonts w:eastAsia="Arial"/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135-Ф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лаготворитель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и»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                                                                   ПРИКАЗЫВ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.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влек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роволь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е.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числя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ецсчет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 «Аркитская  общеобразовательная  школа  им.Абдуллаева Н.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лечен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люда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ево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ован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г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ебюджет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чет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очередн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срочны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монт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храны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руда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зопасност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.).</w:t>
        <w:br/>
        <w:t>5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пределен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рово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ертвован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зическ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н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ет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тавителе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ск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тета.</w:t>
        <w:br/>
        <w:t>6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ическ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итыватьс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д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дительски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ова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рово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ертво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ускать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сек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юбы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удительном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бор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ени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тавля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Директор  школы                           Н.Х.Раджа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  <w:object w:dxaOrig="7439" w:dyaOrig="7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4.95pt;margin-top:-25.6pt;width:85.5pt;height:79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10791314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1.08.2016 г.</w:t>
        <w:tab/>
        <w:t xml:space="preserve">                                                                                                            № 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 w:val="22"/>
          <w:szCs w:val="22"/>
        </w:rPr>
        <w:t>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ых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-сдачи</w:t>
        <w:br/>
      </w: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оварно-материа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е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к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ланс</w:t>
        <w:br/>
        <w:br/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я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омер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порядочиванию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оевремен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к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лан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b/>
          <w:sz w:val="22"/>
          <w:szCs w:val="22"/>
        </w:rPr>
        <w:t>«Аркитская  общеобразовательная  школа  им.Абдуллаева Н.И»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ей</w:t>
      </w:r>
    </w:p>
    <w:p>
      <w:pPr>
        <w:pStyle w:val="Normal"/>
        <w:rPr/>
      </w:pPr>
      <w:r>
        <w:rPr>
          <w:b/>
          <w:sz w:val="22"/>
          <w:szCs w:val="22"/>
        </w:rPr>
        <w:br/>
        <w:t xml:space="preserve">                                                                     ПРИКАЗЫВАЮ: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-передач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но-материа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ей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ять комиссии, назначенной приказом по Муниципальное казенное общеобразовательное учреждение «Аркитская  общеобразовательная  школа  им.Абдуллаева Н.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31.08.2016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2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ормля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енежные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енные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уги)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упивш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</w:t>
      </w:r>
      <w:r>
        <w:rPr>
          <w:rFonts w:eastAsia="Arial"/>
          <w:b/>
          <w:sz w:val="22"/>
          <w:szCs w:val="22"/>
        </w:rPr>
        <w:t xml:space="preserve">ОО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ид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брово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ертвован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рения)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оевременн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ьно  и незамедлительн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ви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.</w:t>
      </w: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Материально ответственному лицу  вести</w:t>
      </w: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чет  имущества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упивше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честв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рения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оброволь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ертвования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4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аджиеву М-т.С., заведующей ХЧ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люд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онодательств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Ф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леч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ормл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ей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има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р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о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льк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ормлени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и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ов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рителя;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жд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рител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;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а-передач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о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и;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к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своение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вентарног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мер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аренном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5.</w:t>
      </w:r>
      <w:r>
        <w:rPr>
          <w:rFonts w:eastAsia="Arial"/>
          <w:b/>
          <w:sz w:val="22"/>
          <w:szCs w:val="22"/>
        </w:rPr>
        <w:t xml:space="preserve"> Шихмагомедову Р.Г.,</w:t>
      </w:r>
      <w:r>
        <w:rPr>
          <w:b/>
          <w:sz w:val="22"/>
          <w:szCs w:val="22"/>
        </w:rPr>
        <w:t xml:space="preserve"> ответственном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у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деленному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я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упреждени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рупцион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нарушений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лят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атический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се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йствия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язанными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о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ых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ем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тавляю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ой.</w:t>
        <w:br/>
        <w:br/>
      </w:r>
      <w:r>
        <w:rPr>
          <w:rFonts w:cs="Arial" w:ascii="Arial" w:hAnsi="Arial"/>
          <w:b/>
          <w:sz w:val="22"/>
          <w:szCs w:val="22"/>
        </w:rPr>
        <w:br/>
        <w:br/>
      </w:r>
      <w:r>
        <w:rPr>
          <w:b/>
          <w:sz w:val="22"/>
          <w:szCs w:val="22"/>
        </w:rPr>
        <w:t xml:space="preserve">                                      Директор                     Н.Х.Раджаб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школа</cp:lastModifiedBy>
  <cp:lastPrinted>2013-06-21T19:33:00Z</cp:lastPrinted>
  <dcterms:modified xsi:type="dcterms:W3CDTF">2017-05-29T17:01:00Z</dcterms:modified>
  <cp:revision>25</cp:revision>
  <dc:subject/>
  <dc:title>Приказы по антикоррупционной деятельности</dc:title>
</cp:coreProperties>
</file>