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Утверждаю: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ректор МКОУ Аркитская  СОШ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 Н.Х.Раджабов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лан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дополнительных мер,</w:t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направленных на недопущение незаконных сборов денежных средств с родителей (законных представителей) обучающихся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КОУ «Аркитская  средняя  общеобразовательная  школа  им.Абдуллаева Н.И.»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833"/>
        <w:gridCol w:w="2126"/>
        <w:gridCol w:w="223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вести план  по противодействию коррупции в сфере образования и Поручений Презид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0.08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вести до сведения педагогического «О дополнительных мерах, направленных на недопущение незаконных сборов денежных средств с родителей и воспитанников образовательных учрежд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0.08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укоснительно исполнять требования федерального и республиканского законодательства, направленные на пресечение коррупционных проявлений в сфере деятельности образовательных учре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коллекти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разъяснительную работу с педагогическими работниками  по недопущению сбора денежных средств, в т.ч. на приобретение учебников, спортивного и хозяйственного инвентаря, приобретения мебели, проведения ремонтных работ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0.09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ть план ОУ по противодействию коррупционных проявлений в образовательном учреждении на 2016-2017 учебный год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0.08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ключить в учебные планы  5-9 классов ОУ по  обществознанию в рамках предметов, дисциплин правовой направленности, раскрывающих современные подходы к противодействию коррупции в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01.09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 по У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халиев Э.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сти родительские собрания для ознакомления с настоящим приказом родителей</w:t>
              <w:tab/>
              <w:t xml:space="preserve"> обучающихся и воспитанников образовательных учреждений, а также довести до их сведения информацию о постоянно действующих «Горячих линиях» 89094854559 открытых по вопросам противодействия коррупции в сфере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.2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 по ВР Гаджиев М.С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ить размещения полной и оперативной информации о порядке привлечения целевых взносов и пожертвований, порядке обжалования неправомерных действий по привлечению дополнительных финансовых средств в муниципальные образовательные учреждения в доступном для родителей (законных представителей) месте, а также на сайте образовательного учре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ь работу  управляющего  со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УС, администрац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мещать на сайте ОУ публичные отчеты о привлечении и расходовании дополнительных финансовых средств в 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 февраля, следующего за отчетным годо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сем обращениям родителей (законных представителей), связанных с нарушением порядка привлечения дополнительных финансовых средств, проводить служебные провер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ере поступления обращ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сти  в 9-11 классах уроки по правовому воспитанию на темы «Социальные нормы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вонарушения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ридическая ответственност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дминистративная и дисциплинарная ответственность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головная ответственност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е программ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пред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 полиц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 уроки по обществознанию в 8- класс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ичность и социальная сред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требности челове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нкурен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е программ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халиев Э.А.</w:t>
            </w:r>
          </w:p>
        </w:tc>
      </w:tr>
      <w:tr>
        <w:trPr>
          <w:trHeight w:val="2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провести родительские собрани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имулирование школьников «Кнут или пряник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ужны ли в школе отметки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ормирование у школьников антикоррупционного мировоззр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спитат. пла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ля учащихся начальной школы в библиотеке проведено мероприятие по русским и дагестанским народным сказкам по формированию понятий долг, честь, сов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 библиотеко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асиева А.Т.</w:t>
            </w:r>
          </w:p>
        </w:tc>
      </w:tr>
      <w:tr>
        <w:trPr>
          <w:trHeight w:val="3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ы классные часы на те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 такое хорошо, а что такое плохо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то честно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 такое справедливос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. пла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кать к дисциплинарной ответственности лиц, допустивших нарушение прав граждан при оказании платных дополнительных образовательных услуг и привлечении благотворительных средств, применяя меры дисциплинарного взыскания вплоть до увольнения в соответствии с Трудовым кодексом Российской Феде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ере выявления фактов коррупционных проявлений и проведения соответствующего служебного расследова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Размещение на сайте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Аркитской</w:t>
              </w:r>
            </w:hyperlink>
            <w:r>
              <w:rPr>
                <w:b/>
              </w:rPr>
              <w:t xml:space="preserve">  СОШ</w:t>
            </w:r>
            <w:r>
              <w:rPr>
                <w:b/>
                <w:sz w:val="28"/>
                <w:szCs w:val="28"/>
              </w:rPr>
              <w:t xml:space="preserve"> информации об антикоррупционных мероприятиях и нормативной базы в сфере противодействия корруп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7 г.-2018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 по ИКТ, учитель информат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-nizhne-olhovskaya-sos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32:00Z</dcterms:created>
  <dc:creator>User</dc:creator>
  <dc:description/>
  <cp:keywords/>
  <dc:language>en-US</dc:language>
  <cp:lastModifiedBy>школа</cp:lastModifiedBy>
  <dcterms:modified xsi:type="dcterms:W3CDTF">2017-06-12T19:11:00Z</dcterms:modified>
  <cp:revision>10</cp:revision>
  <dc:subject/>
  <dc:title/>
</cp:coreProperties>
</file>