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Отчёт о работе МКОУ  «Аркитская  СОШ им.Абдуллаева Н.И.» по противодейств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упции за 2016-2017 уч.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.  Работники МКОУ  «Аркитская  СОШ им.Абдуллаева Н.И.»  к ответственности (уголовной, административной, дисциплинарной) за совершение коррупционных правонарушений не привлекались.</w:t>
      </w:r>
    </w:p>
    <w:p>
      <w:pPr>
        <w:pStyle w:val="Normal"/>
        <w:rPr/>
      </w:pPr>
      <w:r>
        <w:rPr>
          <w:b/>
          <w:sz w:val="32"/>
          <w:szCs w:val="32"/>
        </w:rPr>
        <w:t xml:space="preserve">2. Сообщений о совершении коррупционных правонарушений работниками МКОУ  «Аркитская  СОШ им.Абдуллаева Н.И.» не  зарегистрировано в2016-2017 уч.г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В школе созданы условия по обеспечению прав граждан на доступность информации о системе образования. Открытость и доступность информации для родительской общественности (сайт школы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ринят нормативно- правовой акт, направленный на противодействие коррупции в МКОУ – «Положение о антикоррупционном комитете школ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5. Проведено общее собрание работников школы «Подведение итогов работы, направленной на профилактику коррупции»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Проведено информирование родителей в  родительских  собраниях  о  противодействии  коррупции.</w:t>
      </w:r>
    </w:p>
    <w:p>
      <w:pPr>
        <w:pStyle w:val="Normal"/>
        <w:rPr/>
      </w:pPr>
      <w:r>
        <w:rPr>
          <w:b/>
          <w:sz w:val="32"/>
          <w:szCs w:val="32"/>
        </w:rPr>
        <w:t>7. На совещании при директоре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обсуждена проблема коррупции среди работников учреждения;</w:t>
      </w:r>
    </w:p>
    <w:p>
      <w:pPr>
        <w:pStyle w:val="Normal"/>
        <w:rPr/>
      </w:pPr>
      <w:r>
        <w:rPr>
          <w:b/>
          <w:sz w:val="32"/>
          <w:szCs w:val="32"/>
        </w:rPr>
        <w:t>8.  Проведён анализ  исполнения Плана мероприятий противодействия коррупции в учрежден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Разработан план ОУ по противодействию коррупционных проявлений в образовательном учреждении на 2016-2017 учебный год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Включены в учебные планы  5-9 классов ОУ по  обществознанию в рамках предметов, дисциплин правовой направленности, раскрывающих современные подходы к противодействию коррупции в РФ.</w:t>
      </w:r>
    </w:p>
    <w:p>
      <w:pPr>
        <w:pStyle w:val="Normal"/>
        <w:rPr/>
      </w:pPr>
      <w:r>
        <w:rPr>
          <w:b/>
          <w:sz w:val="32"/>
          <w:szCs w:val="32"/>
        </w:rPr>
        <w:t>11 Провесли  родительские собрания для ознакомления с настоящим приказом родителей</w:t>
        <w:tab/>
        <w:t xml:space="preserve"> обучающихся и воспитанников образовательных учреждений, а также довести до их сведения информацию о постоянно действующих «Горячих линиях» 89094854559 открытых по вопросам противодействия коррупции в сфере образов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Размещаены на сайте ОУ публичные отчеты о привлечении и расходовании дополнительных финансовых средств в О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3.Директор  школы  выступил  перед  родителями  с  публичным  отчетом  финансовой  деятельности  школы  </w:t>
      </w:r>
    </w:p>
    <w:p>
      <w:pPr>
        <w:pStyle w:val="Normal"/>
        <w:rPr/>
      </w:pPr>
      <w:r>
        <w:rPr>
          <w:b/>
          <w:sz w:val="32"/>
          <w:szCs w:val="32"/>
        </w:rPr>
        <w:t>14 Провели в 9-11 классах уроки по правовому воспитанию на темы       «Социальные нормы»,«Правонарушения»,«Юридическая ответственность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дминистративная и дисциплинарная ответственность»,«Уголовная ответственность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 Провели  уроки по обществознанию в 8- класса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ичность и социальная среда»,«Потребности человека»,«Конкуренц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 Для учащихся начальной школы в библиотеке проведено мероприятие по русским и дагестанским народным сказкам по формированию понятий долга,честь, совесть Проведены классные часы на темы:«Что такое хорошо, а что такое плохо»,«Это честно»,«Что такое справедливость».</w:t>
      </w:r>
    </w:p>
    <w:p>
      <w:pPr>
        <w:pStyle w:val="Normal"/>
        <w:rPr/>
      </w:pPr>
      <w:r>
        <w:rPr>
          <w:b/>
          <w:sz w:val="32"/>
          <w:szCs w:val="32"/>
        </w:rPr>
        <w:t xml:space="preserve">16. Размещен на сайте </w:t>
      </w:r>
      <w:hyperlink r:id="rId2">
        <w:r>
          <w:rPr>
            <w:rStyle w:val="InternetLink"/>
            <w:b/>
            <w:sz w:val="32"/>
            <w:szCs w:val="32"/>
          </w:rPr>
          <w:t>Аркитской</w:t>
        </w:r>
      </w:hyperlink>
      <w:r>
        <w:rPr>
          <w:b/>
          <w:sz w:val="32"/>
          <w:szCs w:val="32"/>
        </w:rPr>
        <w:t xml:space="preserve">  СОШ информации о нормативной базы в сфере противодействия коррупц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жегодный отчет о работе по противодействию коррупции  размещён на  Интернет-сайте образовательного учреждения.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 школы                                                             Н.Х.Раджабов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-nizhne-olhovskaya-sosh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32:00Z</dcterms:created>
  <dc:creator>User</dc:creator>
  <dc:description/>
  <cp:keywords/>
  <dc:language>en-US</dc:language>
  <cp:lastModifiedBy>школа</cp:lastModifiedBy>
  <dcterms:modified xsi:type="dcterms:W3CDTF">2017-06-01T10:23:00Z</dcterms:modified>
  <cp:revision>16</cp:revision>
  <dc:subject/>
  <dc:title>Отчёт о работе школы по противодействию</dc:title>
</cp:coreProperties>
</file>